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84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一课时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50"/>
        <w:gridCol w:w="2062"/>
        <w:gridCol w:w="2768"/>
        <w:gridCol w:w="138"/>
        <w:gridCol w:w="2907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授课</w:t>
            </w:r>
          </w:p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容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学习脚内侧踢、停球技术</w:t>
            </w:r>
          </w:p>
          <w:p>
            <w:pPr>
              <w:pStyle w:val="Normal"/>
              <w:spacing w:lineRule="exact" w: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发展身体素质的练习：耐力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1</w:t>
            </w:r>
            <w:r>
              <w:rPr/>
              <w:t>通过教授脚内侧踢、停球的基本技术使学生基本掌握踢停球技术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</w:t>
            </w:r>
            <w:r>
              <w:rPr/>
              <w:t>通过各种类型的变速跑发展学生的体能及身体素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</w:t>
            </w:r>
            <w:r>
              <w:rPr/>
              <w:t>通过比赛让学生合理运用所学到的基本技术，培养学生的比赛意识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支撑脚站位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难点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Cs/>
              </w:rPr>
              <w:t>脚型固定</w:t>
            </w:r>
          </w:p>
        </w:tc>
      </w:tr>
      <w:tr>
        <w:trPr>
          <w:trHeight w:val="65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程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时　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内　　容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组　　织　　教　　法　　与　　要　　求</w:t>
            </w:r>
          </w:p>
        </w:tc>
      </w:tr>
      <w:tr>
        <w:trPr>
          <w:trHeight w:val="784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5</w:t>
            </w:r>
            <w:r>
              <w:rPr/>
              <w:t>’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20"/>
              <w:rPr/>
            </w:pPr>
            <w:r>
              <w:rPr/>
              <w:t>体育委员整队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报告人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rPr/>
            </w:pPr>
            <w:r>
              <w:rPr/>
              <w:t>师生问好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20"/>
              <w:rPr/>
            </w:pPr>
            <w:r>
              <w:rPr/>
              <w:t>宣布本课内容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和教学任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四、检查服装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安排见习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/>
            </w:pPr>
            <w:r>
              <w:rPr/>
              <w:t>绕半场慢跑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六、球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</w:t>
            </w:r>
            <w:r>
              <w:rPr/>
              <w:t>颈部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</w:t>
            </w:r>
            <w:r>
              <w:rPr/>
              <w:t>扩胸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</w:t>
            </w:r>
            <w:r>
              <w:rPr/>
              <w:t>腰部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4</w:t>
            </w:r>
            <w:r>
              <w:rPr/>
              <w:t>全身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5</w:t>
            </w:r>
            <w:r>
              <w:rPr/>
              <w:t>正压侧压腿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6</w:t>
            </w:r>
            <w:r>
              <w:rPr/>
              <w:t>各种韧带的静力性拉伸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7</w:t>
            </w:r>
            <w:r>
              <w:rPr/>
              <w:t>各种加速跑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七、游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“</w:t>
            </w:r>
            <w:r>
              <w:rPr/>
              <w:t>贴人游戏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要求：声音洪亮，精神饱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　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服装要求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认真听讲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注意安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学生成两路纵队绕</w:t>
            </w:r>
          </w:p>
          <w:p>
            <w:pPr>
              <w:pStyle w:val="Normal"/>
              <w:rPr/>
            </w:pPr>
            <w:r>
              <w:rPr/>
              <w:t>半场慢跑两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组织：全班集体进行</w:t>
            </w:r>
          </w:p>
          <w:p>
            <w:pPr>
              <w:pStyle w:val="Normal"/>
              <w:rPr/>
            </w:pPr>
            <w:r>
              <w:rPr/>
              <w:t>二、教法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边讲解边示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用口令指挥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全班集体练习，学生围圈，两人一组，一人追一人跑，贴人时另一个人跑。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　组织：两列横队　　　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spacing w:lineRule="exact" w:line="420"/>
              <w:ind w:left="1050" w:hanging="0"/>
              <w:rPr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</w:t>
            </w:r>
          </w:p>
          <w:p>
            <w:pPr>
              <w:pStyle w:val="Normal"/>
              <w:spacing w:lineRule="exact" w:line="420"/>
              <w:ind w:left="105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要求：慢跑时速度均匀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精神饱满，队列步调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一致</w:t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一、练习队形：两列横队</w:t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二、学练法：认真观察动作</w:t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听口令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378460</wp:posOffset>
                      </wp:positionV>
                      <wp:extent cx="800100" cy="693420"/>
                      <wp:effectExtent l="5080" t="5080" r="5715" b="5715"/>
                      <wp:wrapNone/>
                      <wp:docPr id="1" name="组合 5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693360"/>
                                <a:chOff x="0" y="0"/>
                                <a:chExt cx="800280" cy="69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00280" cy="69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2280" y="64800"/>
                                    <a:ext cx="674280" cy="56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864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080" y="216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432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560" y="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0" y="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520" y="216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9360" y="432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7480" y="864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4280" y="1296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2160" y="19512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7280" y="2595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32508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38988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7280" y="4554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0120" y="5202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3320" y="5853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480" y="6285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15192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2163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348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828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4554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5202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" y="5634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6069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080" y="6285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560" y="6501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0" y="6501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520" y="6501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9240" y="270000"/>
                                  <a:ext cx="170280" cy="13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310680"/>
                                  <a:ext cx="633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91" style="position:absolute;margin-left:36.6pt;margin-top:29.8pt;width:63pt;height:54.55pt" coordorigin="732,596" coordsize="1260,1091">
                      <v:group id="shape_0" alt="组合 592" style="position:absolute;left:732;top:596;width:1260;height:1091">
                        <v:oval id="shape_0" ID="椭圆 593" fillcolor="white" stroked="t" o:allowincell="t" style="position:absolute;left:830;top:698;width:1061;height:88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  <v:stroke joinstyle="miter"/>
                          <v:formulas>
                            <v:f eqn="val #0"/>
                            <v:f eqn="prod width 4969 21699"/>
                            <v:f eqn="val 6215"/>
                            <v:f eqn="val 13135"/>
                            <v:f eqn="val 16640"/>
                            <v:f eqn="val 7570"/>
                            <v:f eqn="val 16515"/>
                            <v:f eqn="sum @6 0 @0"/>
                            <v:f eqn="sum @6 @0 0"/>
                            <v:f eqn="prod 2 @0 1"/>
                            <v:f eqn="sum @8 @9 0"/>
                            <v:f eqn="sumangle 0 45 0"/>
                            <v:f eqn="cos 10800 @11"/>
                            <v:f eqn="sin 10800 @11"/>
                            <v:f eqn="sum 10800 0 @12"/>
                            <v:f eqn="sum 10800 @12 0"/>
                            <v:f eqn="sum 10800 0 @13"/>
                            <v:f eqn="sum 10800 @13 0"/>
                            <v:f eqn="val 1125"/>
                            <v:f eqn="sum 10800 0 0"/>
                            <v:f eqn="sum 0 10800 10800"/>
                            <v:f eqn="sum 10800 @19 0"/>
                            <v:f eqn="sum 10800 @20 0"/>
                            <v:f eqn="sum 0 @21 10800"/>
                            <v:f eqn="sum 10800 @22 0"/>
                            <v:f eqn="sum 0 @23 10800"/>
                            <v:f eqn="sum 0 @24 10800"/>
                            <v:f eqn="sum @18 @2 0"/>
                            <v:f eqn="sum 0 @5 @18"/>
                            <v:f eqn="sum @18 @27 0"/>
                            <v:f eqn="sum @18 @28 0"/>
                            <v:f eqn="sum 0 @29 @18"/>
                            <v:f eqn="sum @18 @30 0"/>
                            <v:f eqn="sum 0 @31 @18"/>
                            <v:f eqn="sum 0 @32 @18"/>
                            <v:f eqn="sum @18 @3 0"/>
                            <v:f eqn="sum @18 @35 0"/>
                            <v:f eqn="sum 0 @36 @18"/>
                            <v:f eqn="sum 0 @37 @18"/>
                            <v:f eqn="sum 0 10800 @1"/>
                            <v:f eqn="prod 2 @39 3"/>
                            <v:f eqn="sum @1 @40 0"/>
                            <v:f eqn="sum 0 @4 @1"/>
                            <v:f eqn="prod 1 @42 3"/>
                            <v:f eqn="sum @41 @43 0"/>
                            <v:f eqn="sum 0 @10 @7"/>
                            <v:f eqn="prod 2 @45 3"/>
                            <v:f eqn="sum @7 @46 0"/>
                            <v:f eqn="sum 0 @7 @7"/>
                            <v:f eqn="prod 1 @48 3"/>
                            <v:f eqn="sum @47 @49 0"/>
                          </v:formulas>
                          <v:path gradientshapeok="t" o:connecttype="rect" textboxrect="@14,@16,@15,@17"/>
                          <v:handles>
                            <v:h position="10800,@8"/>
                          </v:handles>
                        </v:shapetype>
                        <v:shape id="shape_0" ID="自选图形 594" fillcolor="white" stroked="t" o:allowincell="t" style="position:absolute;left:880;top:732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595" fillcolor="white" stroked="t" o:allowincell="t" style="position:absolute;left:1102;top:630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596" fillcolor="white" stroked="t" o:allowincell="t" style="position:absolute;left:1003;top:664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597" fillcolor="white" stroked="t" o:allowincell="t" style="position:absolute;left:1226;top:596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598" fillcolor="white" stroked="t" o:allowincell="t" style="position:absolute;left:1350;top:596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599" fillcolor="white" stroked="t" o:allowincell="t" style="position:absolute;left:1473;top:630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600" fillcolor="white" stroked="t" o:allowincell="t" style="position:absolute;left:1597;top:664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601" fillcolor="white" stroked="t" o:allowincell="t" style="position:absolute;left:1720;top:732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602" fillcolor="white" stroked="t" o:allowincell="t" style="position:absolute;left:1794;top:800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603" fillcolor="white" stroked="t" o:allowincell="t" style="position:absolute;left:1869;top:903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604" fillcolor="white" stroked="t" o:allowincell="t" style="position:absolute;left:1893;top:1005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605" fillcolor="white" stroked="t" o:allowincell="t" style="position:absolute;left:1918;top:1108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606" fillcolor="white" stroked="t" o:allowincell="t" style="position:absolute;left:1918;top:1210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607" fillcolor="white" stroked="t" o:allowincell="t" style="position:absolute;left:1893;top:1313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608" fillcolor="white" stroked="t" o:allowincell="t" style="position:absolute;left:1819;top:1415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609" fillcolor="white" stroked="t" o:allowincell="t" style="position:absolute;left:1745;top:1518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610" fillcolor="white" stroked="t" o:allowincell="t" style="position:absolute;left:1621;top:1586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611" fillcolor="white" stroked="t" o:allowincell="t" style="position:absolute;left:806;top:835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612" fillcolor="white" stroked="t" o:allowincell="t" style="position:absolute;left:756;top:937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613" fillcolor="white" stroked="t" o:allowincell="t" style="position:absolute;left:732;top:1074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614" fillcolor="white" stroked="t" o:allowincell="t" style="position:absolute;left:732;top:1176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615" fillcolor="white" stroked="t" o:allowincell="t" style="position:absolute;left:781;top:1313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616" fillcolor="white" stroked="t" o:allowincell="t" style="position:absolute;left:855;top:1415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617" fillcolor="white" stroked="t" o:allowincell="t" style="position:absolute;left:929;top:1483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618" fillcolor="white" stroked="t" o:allowincell="t" style="position:absolute;left:1003;top:1552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619" fillcolor="white" stroked="t" o:allowincell="t" style="position:absolute;left:1102;top:1586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620" fillcolor="white" stroked="t" o:allowincell="t" style="position:absolute;left:1226;top:1620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621" fillcolor="white" stroked="t" o:allowincell="t" style="position:absolute;left:1350;top:1620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622" fillcolor="white" stroked="t" o:allowincell="t" style="position:absolute;left:1473;top:1620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oval id="shape_0" ID="椭圆 623" fillcolor="white" stroked="t" o:allowincell="t" style="position:absolute;left:1219;top:1021;width:267;height:2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624" fillcolor="white" stroked="t" o:allowincell="t" style="position:absolute;left:1303;top:1085;width:99;height: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666875" cy="990600"/>
                      <wp:effectExtent l="0" t="0" r="0" b="0"/>
                      <wp:docPr id="2" name="画布 5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6800" cy="990720"/>
                                <a:chOff x="0" y="0"/>
                                <a:chExt cx="1666800" cy="990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6680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588" style="position:absolute;margin-left:0pt;margin-top:0pt;width:131.25pt;height:78pt" coordorigin="0,0" coordsize="2625,1560">
                      <v:rect id="shape_0" stroked="f" o:allowincell="t" style="position:absolute;left:0;top:0;width:2624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</w:tc>
      </w:tr>
      <w:tr>
        <w:trPr>
          <w:trHeight w:val="1081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基</w:t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</w:t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5</w:t>
            </w:r>
            <w:r>
              <w:rPr/>
              <w:t>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一、学习脚内侧踢地滚球技术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动作要求：直线助跑，脚尖正对出球方向，支撑脚踏在球的侧方距球</w:t>
            </w:r>
            <w:r>
              <w:rPr/>
              <w:t>15cm</w:t>
            </w:r>
            <w:r>
              <w:rPr/>
              <w:t>左右，大腿外展，脚底与地面平行，脚尖微翘，踝关节紧张，用脚内侧击球的后中部，同推送或敲击的方法将球击出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二、学习脚内侧接地滚球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动作要点：支撑脚脚尖正对来球，接球腿大腿外展，脚尖微翘，脚底与地面平行，脚内侧迎球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三、耐力素质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000m</w:t>
            </w:r>
            <w:r>
              <w:rPr/>
              <w:t>耐力跑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教学比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一、组织：全班两人一组，每组一球，同时进行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二、教法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讲解脚内侧正面传地滚球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给学生做正确示范动作</w:t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360"/>
              <w:rPr/>
            </w:pPr>
            <w:r>
              <w:rPr/>
              <w:t>3</w:t>
            </w:r>
            <w:r>
              <w:rPr/>
              <w:t>．学生练习时，巡回辅导，纠正错误动作</w:t>
            </w:r>
            <w:r>
              <w:rPr/>
              <w:tab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一、组织：全班两人一组，每组一球，两列横队，相距五米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二、教法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讲解脚内侧接地滚球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教师示范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组织：集体进行，要求队伍整齐，认真完成练习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分成两对进行比赛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一、要求：认真听讲解，仔细观察教师示范，明确支撑脚站位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踢固定球，做脚内侧踢球支撑腿战位及踢球部位模仿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两人一球，一人用脚底挡球，另一人做脚内侧摆腿练习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．两人一组，队形相距五米，练习传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25400</wp:posOffset>
                      </wp:positionV>
                      <wp:extent cx="1400175" cy="27114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271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213.5pt;mso-wrap-distance-left:9.05pt;mso-wrap-distance-right:9.05pt;mso-wrap-distance-top:0pt;mso-wrap-distance-bottom:0pt;margin-top:2pt;mso-position-vertical-relative:text;margin-left:16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15"/>
              <w:rPr/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ind w:firstLine="105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48895</wp:posOffset>
                      </wp:positionV>
                      <wp:extent cx="663575" cy="459105"/>
                      <wp:effectExtent l="36195" t="5715" r="35560" b="5080"/>
                      <wp:wrapSquare wrapText="bothSides"/>
                      <wp:docPr id="4" name="自选图形 6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480" cy="4590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199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0" coordsize="21600,21600" o:spt="70" adj="10800,10800" path="m0@2l10800,l21600@2l@6@2l@6@3l21600@3l10800,21600l0@3l@5@3l@5@2xe">
                      <v:stroke joinstyle="miter"/>
                      <v:formulas>
                        <v:f eqn="val 108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5,@8,@6,@9"/>
                      <v:handles>
                        <v:h position="@5,@3"/>
                        <v:h position="0,@2"/>
                      </v:handles>
                    </v:shapetype>
                    <v:shape id="shape_0" ID="自选图形 625" fillcolor="white" stroked="t" o:allowincell="t" style="position:absolute;margin-left:42.1pt;margin-top:3.85pt;width:52.2pt;height:36.1pt;mso-wrap-style:none;v-text-anchor:middle" type="_x0000_t70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练习方法：两人一组，每组一球，一人用脚内侧传地滚球，另一人用脚内侧接球，然后再用脚内侧接球，然后再用脚内侧传球，两人反复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练习队型：同上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733550" cy="990600"/>
                      <wp:effectExtent l="0" t="0" r="0" b="0"/>
                      <wp:docPr id="5" name="画布 5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3400" cy="990720"/>
                                <a:chOff x="0" y="0"/>
                                <a:chExt cx="1733400" cy="9907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3340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197640"/>
                                  <a:ext cx="140004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39636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6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693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297360"/>
                                  <a:ext cx="399960" cy="49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19764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39636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396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693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577" style="position:absolute;margin-left:0pt;margin-top:0pt;width:136.5pt;height:78pt" coordorigin="0,0" coordsize="2730,1560">
                      <v:rect id="shape_0" stroked="f" o:allowincell="t" style="position:absolute;left:0;top:0;width:2729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矩形 579" fillcolor="white" stroked="t" o:allowincell="t" style="position:absolute;left:209;top:311;width:2204;height:124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19,624" to="419,1090" ID="直线 5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,624" to="417,624" ID="直线 58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,1092" to="417,1092" ID="直线 58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583" fillcolor="white" stroked="t" o:allowincell="t" style="position:absolute;left:1050;top:468;width:629;height:7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365,311" to="1365,1558" ID="直线 58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624" to="2205,1090" ID="直线 58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624" to="2413,624" ID="直线 58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1092" to="2413,1092" ID="直线 58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认真练习，完成任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合理运用所学到的技术</w:t>
            </w:r>
          </w:p>
        </w:tc>
      </w:tr>
      <w:tr>
        <w:trPr>
          <w:trHeight w:val="294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束部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/>
              <w:t>放松练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/>
              <w:t>小结本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/>
              <w:t>回收器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/>
              <w:t>宣布下课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组织：全班集体进行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法：口令指挥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练习队形：成两列队形散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法：听教师口令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420"/>
              <w:ind w:left="1050" w:firstLine="105"/>
              <w:rPr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要求：归还器材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场地与器材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课后小结</w:t>
            </w:r>
          </w:p>
        </w:tc>
      </w:tr>
      <w:tr>
        <w:trPr>
          <w:trHeight w:val="8969" w:hRule="atLeast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场半块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志物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11"/>
        </w:numPr>
        <w:spacing w:lineRule="exact" w:line="4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50"/>
        <w:gridCol w:w="2062"/>
        <w:gridCol w:w="2768"/>
        <w:gridCol w:w="138"/>
        <w:gridCol w:w="2907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授课</w:t>
            </w:r>
          </w:p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内容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学习直线运球</w:t>
            </w:r>
          </w:p>
          <w:p>
            <w:pPr>
              <w:pStyle w:val="Normal"/>
              <w:spacing w:lineRule="exact" w:line="420"/>
              <w:rPr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发展身体素质的练习：下肢力量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1</w:t>
            </w:r>
            <w:r>
              <w:rPr/>
              <w:t>通过学习直线运球的基本技术使学生基本掌握踢直线运球技术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</w:t>
            </w:r>
            <w:r>
              <w:rPr/>
              <w:t>通过各种类型的下肢力量练习发展学生的下肢力量及身体素质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运球人重心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难点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运球人与球的位置</w:t>
            </w:r>
          </w:p>
        </w:tc>
      </w:tr>
      <w:tr>
        <w:trPr>
          <w:trHeight w:val="65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程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时　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内　　容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组　　织　　教　　法　　与　　要　　求</w:t>
            </w:r>
          </w:p>
        </w:tc>
      </w:tr>
      <w:tr>
        <w:trPr>
          <w:trHeight w:val="784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5</w:t>
            </w:r>
            <w:r>
              <w:rPr/>
              <w:t>’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一、体育委员整队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报告人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20"/>
              <w:rPr/>
            </w:pPr>
            <w:r>
              <w:rPr/>
              <w:t>师生问好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20"/>
              <w:rPr/>
            </w:pPr>
            <w:r>
              <w:rPr/>
              <w:t>宣布本课内容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和教学任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四、检查服装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安排见习生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五、绕半场慢跑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六、球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</w:t>
            </w:r>
            <w:r>
              <w:rPr/>
              <w:t>颈部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</w:t>
            </w:r>
            <w:r>
              <w:rPr/>
              <w:t>扩胸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</w:t>
            </w:r>
            <w:r>
              <w:rPr/>
              <w:t>腰部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4</w:t>
            </w:r>
            <w:r>
              <w:rPr/>
              <w:t>全身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5</w:t>
            </w:r>
            <w:r>
              <w:rPr/>
              <w:t>正压侧压腿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6</w:t>
            </w:r>
            <w:r>
              <w:rPr/>
              <w:t>各种韧带的静力性拉伸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7</w:t>
            </w:r>
            <w:r>
              <w:rPr/>
              <w:t>各种加速跑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七、游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“</w:t>
            </w:r>
            <w:r>
              <w:rPr/>
              <w:t>胯下传球游戏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要求：声音洪亮，精神饱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　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服装要求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认真听讲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注意安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学生成两路纵队绕</w:t>
            </w:r>
          </w:p>
          <w:p>
            <w:pPr>
              <w:pStyle w:val="Normal"/>
              <w:rPr/>
            </w:pPr>
            <w:r>
              <w:rPr/>
              <w:t>半场慢跑两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组织：全班集体进行</w:t>
            </w:r>
          </w:p>
          <w:p>
            <w:pPr>
              <w:pStyle w:val="Normal"/>
              <w:rPr/>
            </w:pPr>
            <w:r>
              <w:rPr/>
              <w:t>二、教法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边讲解边示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用口令指挥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全班分成两组练习，各组第一名同学将球从胯下传至后面的同学，传至最后一名同学后，该同学迅速将球抱至队伍前面，然后在依次传球，看哪队先传至终点。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　组织：两列横队　　　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spacing w:lineRule="exact" w:line="420"/>
              <w:ind w:left="1050" w:hanging="0"/>
              <w:rPr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</w:t>
            </w:r>
          </w:p>
          <w:p>
            <w:pPr>
              <w:pStyle w:val="Normal"/>
              <w:spacing w:lineRule="exact" w:line="420"/>
              <w:ind w:left="105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要求：慢跑时速度均匀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精神饱满，队列步调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一致</w:t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一、练习队形：两列横队</w:t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二、学练法：认真观察动作</w:t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听口令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733550" cy="990600"/>
                      <wp:effectExtent l="0" t="0" r="0" b="0"/>
                      <wp:docPr id="6" name="画布 6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3400" cy="990720"/>
                                <a:chOff x="0" y="0"/>
                                <a:chExt cx="1733400" cy="9907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3340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990720"/>
                                  <a:ext cx="73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297360"/>
                                  <a:ext cx="73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6720" y="39636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637" style="position:absolute;margin-left:0pt;margin-top:0pt;width:136.5pt;height:78pt" coordorigin="0,0" coordsize="2730,1560">
                      <v:rect id="shape_0" stroked="f" o:allowincell="t" style="position:absolute;left:0;top:0;width:2729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25,1560" to="1679,1560" ID="直线 6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5,468" to="1679,468" ID="直线 6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0,624" to="1050,1559" ID="直线 641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20"/>
              <w:rPr/>
            </w:pP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20"/>
              <w:rPr/>
            </w:pP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420"/>
              <w:ind w:firstLine="630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   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420"/>
              <w:ind w:firstLine="630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   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</w:tc>
      </w:tr>
      <w:tr>
        <w:trPr>
          <w:trHeight w:val="1081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基</w:t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</w:t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5</w:t>
            </w:r>
            <w:r>
              <w:rPr/>
              <w:t>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一、学习直线运球基本技术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１脚背正面直线运球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动作要求：跑动中上体稍向前倾，步幅稍加大．运球脚提起，脚尖下指，在向前迈步的过程中，以脚背正面推拨球的后部前行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２脚内侧直线运球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动作要求：支撑脚踏在球的前侧方，膝关节稍弯曲，上体前倾重心向里，随着身体的向前移动，运球脚提起，用脚内侧推球的后中部或后侧部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二、下肢力量素质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练习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/>
              <w:t>1</w:t>
            </w:r>
            <w:r>
              <w:rPr/>
              <w:t>蛙跳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>
                <w:rFonts w:cs="宋体" w:ascii="宋体" w:hAnsi="宋体"/>
              </w:rPr>
              <w:t>m×3</w:t>
            </w:r>
            <w:r>
              <w:rPr>
                <w:rFonts w:ascii="宋体" w:hAnsi="宋体" w:cs="宋体"/>
              </w:rPr>
              <w:t>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高抬腿 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＇＇</w:t>
            </w:r>
            <w:r>
              <w:rPr>
                <w:rFonts w:cs="宋体" w:ascii="宋体" w:hAnsi="宋体"/>
              </w:rPr>
              <w:t>×</w:t>
            </w:r>
            <w:r>
              <w:rPr>
                <w:rFonts w:ascii="宋体" w:hAnsi="宋体" w:cs="宋体"/>
              </w:rPr>
              <w:t>２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教学比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一、组织：全班分成两组，每组一球，同时进行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二、教法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讲解直线运球要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给学生做正确示范动作</w:t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360"/>
              <w:rPr/>
            </w:pPr>
            <w:r>
              <w:rPr/>
              <w:t>3</w:t>
            </w:r>
            <w:r>
              <w:rPr/>
              <w:t>．学生练习时，纠正错误动作</w:t>
            </w:r>
            <w:r>
              <w:rPr/>
              <w:tab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组织：集体进行，要求队伍整齐，认真完成练习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分成两对进行比赛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2188210</wp:posOffset>
                      </wp:positionV>
                      <wp:extent cx="933450" cy="0"/>
                      <wp:effectExtent l="0" t="5080" r="0" b="5080"/>
                      <wp:wrapNone/>
                      <wp:docPr id="7" name="直线 6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172.3pt" to="94.45pt,172.3pt" ID="直线 6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一、要求：认真听讲解，仔细观察教师示范，明确动作要领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练习队型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20"/>
              <w:rPr/>
            </w:pP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20"/>
              <w:rPr/>
            </w:pP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20"/>
              <w:rPr/>
            </w:pP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20"/>
              <w:rPr/>
            </w:pP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62230</wp:posOffset>
                      </wp:positionV>
                      <wp:extent cx="133350" cy="1089660"/>
                      <wp:effectExtent l="6350" t="5080" r="6985" b="20955"/>
                      <wp:wrapNone/>
                      <wp:docPr id="8" name="自选图形 6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89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0452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自选图形 649" fillcolor="white" stroked="t" o:allowincell="t" style="position:absolute;margin-left:52.35pt;margin-top:4.9pt;width:10.45pt;height:85.7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20m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07950</wp:posOffset>
                      </wp:positionV>
                      <wp:extent cx="1000125" cy="0"/>
                      <wp:effectExtent l="0" t="5080" r="0" b="5080"/>
                      <wp:wrapNone/>
                      <wp:docPr id="9" name="直线 6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8.5pt" to="99.55pt,8.5pt" ID="直线 64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练习队型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20"/>
              <w:rPr/>
            </w:pP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20"/>
              <w:rPr/>
            </w:pP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420"/>
              <w:ind w:firstLine="630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   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420"/>
              <w:ind w:firstLine="630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   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733550" cy="990600"/>
                      <wp:effectExtent l="0" t="0" r="0" b="0"/>
                      <wp:docPr id="10" name="画布 6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3400" cy="990720"/>
                                <a:chOff x="0" y="0"/>
                                <a:chExt cx="1733400" cy="9907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3340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594360"/>
                                  <a:ext cx="60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59436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642" style="position:absolute;margin-left:0pt;margin-top:0pt;width:136.5pt;height:78pt" coordorigin="0,0" coordsize="2730,1560">
                      <v:rect id="shape_0" stroked="f" o:allowincell="t" style="position:absolute;left:0;top:0;width:2729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30,936" to="1574,936" ID="直线 6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0,936" to="1050,1559" ID="直线 64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54610</wp:posOffset>
                      </wp:positionV>
                      <wp:extent cx="600075" cy="0"/>
                      <wp:effectExtent l="0" t="5080" r="0" b="5080"/>
                      <wp:wrapNone/>
                      <wp:docPr id="11" name="直线 6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pt,4.3pt" to="78.7pt,4.3pt" ID="直线 64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733550" cy="990600"/>
                      <wp:effectExtent l="0" t="0" r="0" b="0"/>
                      <wp:docPr id="12" name="画布 6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3400" cy="990720"/>
                                <a:chOff x="0" y="0"/>
                                <a:chExt cx="1733400" cy="99072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3340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197640"/>
                                  <a:ext cx="140004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39636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6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693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297360"/>
                                  <a:ext cx="399960" cy="49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19764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39636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396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693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626" style="position:absolute;margin-left:0pt;margin-top:0pt;width:136.5pt;height:78pt" coordorigin="0,0" coordsize="2730,1560">
                      <v:rect id="shape_0" stroked="f" o:allowincell="t" style="position:absolute;left:0;top:0;width:2729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矩形 628" fillcolor="white" stroked="t" o:allowincell="t" style="position:absolute;left:209;top:311;width:2204;height:124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19,624" to="419,1090" ID="直线 62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,624" to="417,624" ID="直线 63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,1092" to="417,1092" ID="直线 6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632" fillcolor="white" stroked="t" o:allowincell="t" style="position:absolute;left:1050;top:468;width:629;height:7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365,311" to="1365,1558" ID="直线 63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624" to="2205,1090" ID="直线 63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624" to="2413,624" ID="直线 63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1092" to="2413,1092" ID="直线 63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认真练习，完成任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合理运用所学到的技术</w:t>
            </w:r>
          </w:p>
        </w:tc>
      </w:tr>
      <w:tr>
        <w:trPr>
          <w:trHeight w:val="294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束部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/>
              <w:t>放松练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/>
              <w:t>小结本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/>
              <w:t>回收器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/>
              <w:t>宣布下课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组织：全班集体进行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法：口令指挥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练习队形：成两列队形散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法：听教师口令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420"/>
              <w:ind w:left="1050" w:firstLine="105"/>
              <w:rPr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要求：归还器材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场地与器材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课后小结</w:t>
            </w:r>
          </w:p>
        </w:tc>
      </w:tr>
      <w:tr>
        <w:trPr>
          <w:trHeight w:val="8969" w:hRule="atLeast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场半块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志物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第三课时</w:t>
      </w:r>
      <w:r>
        <w:rPr>
          <w:rFonts w:eastAsia="Times New Roman"/>
          <w:sz w:val="28"/>
          <w:szCs w:val="28"/>
        </w:rPr>
        <w:t xml:space="preserve">         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50"/>
        <w:gridCol w:w="2062"/>
        <w:gridCol w:w="2768"/>
        <w:gridCol w:w="138"/>
        <w:gridCol w:w="2907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授课内容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学习各种停球技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发展身体素质的练习：上肢力量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1</w:t>
            </w:r>
            <w:r>
              <w:rPr/>
              <w:t>通过教授各种类型停球的基本技术使学生掌握基本停球技术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</w:t>
            </w:r>
            <w:r>
              <w:rPr/>
              <w:t>通过各种类型的力量练习发展学生的上肢力量及身体素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</w:t>
            </w:r>
            <w:r>
              <w:rPr/>
              <w:t>通过各种游戏培养学生的团结协作意识</w:t>
            </w:r>
          </w:p>
        </w:tc>
      </w:tr>
      <w:tr>
        <w:trPr>
          <w:trHeight w:val="65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程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时　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内　　容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组　　织　　教　　法　　与　　要　　求</w:t>
            </w:r>
          </w:p>
        </w:tc>
      </w:tr>
      <w:tr>
        <w:trPr>
          <w:trHeight w:val="784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5</w:t>
            </w:r>
            <w:r>
              <w:rPr/>
              <w:t>’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一、体育委员整队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报告人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20"/>
              <w:rPr/>
            </w:pPr>
            <w:r>
              <w:rPr/>
              <w:t>师生问好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20"/>
              <w:rPr/>
            </w:pPr>
            <w:r>
              <w:rPr/>
              <w:t>宣布本课内容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和教学任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四、检查服装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安排见习生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五、绕半场慢跑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六、球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</w:t>
            </w:r>
            <w:r>
              <w:rPr/>
              <w:t>颈部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</w:t>
            </w:r>
            <w:r>
              <w:rPr/>
              <w:t>扩胸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</w:t>
            </w:r>
            <w:r>
              <w:rPr/>
              <w:t>腰部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4</w:t>
            </w:r>
            <w:r>
              <w:rPr/>
              <w:t>全身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5</w:t>
            </w:r>
            <w:r>
              <w:rPr/>
              <w:t>正压侧压腿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6</w:t>
            </w:r>
            <w:r>
              <w:rPr/>
              <w:t>各种韧带的静力性拉伸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7</w:t>
            </w:r>
            <w:r>
              <w:rPr/>
              <w:t>各种加速跑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七、游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“</w:t>
            </w:r>
            <w:r>
              <w:rPr/>
              <w:t>鸭步走”“蛙跳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要求：声音洪亮，精神饱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　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服装要求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认真听讲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注意安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学生成两路纵队绕</w:t>
            </w:r>
          </w:p>
          <w:p>
            <w:pPr>
              <w:pStyle w:val="Normal"/>
              <w:rPr/>
            </w:pPr>
            <w:r>
              <w:rPr/>
              <w:t>半场慢跑两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组织：全班集体进行</w:t>
            </w:r>
          </w:p>
          <w:p>
            <w:pPr>
              <w:pStyle w:val="Normal"/>
              <w:rPr/>
            </w:pPr>
            <w:r>
              <w:rPr/>
              <w:t>二、教法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边讲解边示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用口令指挥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全班分两组进行，每队半蹲做鸭步走和蛙跳，看哪一组先到终点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　组织：两列横队　　　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spacing w:lineRule="exact" w:line="420"/>
              <w:ind w:left="1050" w:hanging="0"/>
              <w:rPr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</w:t>
            </w:r>
          </w:p>
          <w:p>
            <w:pPr>
              <w:pStyle w:val="Normal"/>
              <w:spacing w:lineRule="exact" w:line="420"/>
              <w:ind w:left="105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要求：慢跑时速度均匀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精神饱满，队列步调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一致</w:t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一、练习队形：两列横队</w:t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二、学练法：认真观察动作</w:t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听口令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666875" cy="990600"/>
                      <wp:effectExtent l="0" t="0" r="0" b="0"/>
                      <wp:docPr id="13" name="画布 6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6800" cy="990720"/>
                                <a:chOff x="0" y="0"/>
                                <a:chExt cx="1666800" cy="99072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6680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661" style="position:absolute;margin-left:0pt;margin-top:0pt;width:131.25pt;height:78pt" coordorigin="0,0" coordsize="2625,1560">
                      <v:rect id="shape_0" stroked="f" o:allowincell="t" style="position:absolute;left:0;top:0;width:2624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20"/>
              <w:rPr/>
            </w:pP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20"/>
              <w:rPr/>
            </w:pP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20"/>
              <w:rPr/>
            </w:pP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254635</wp:posOffset>
                      </wp:positionV>
                      <wp:extent cx="933450" cy="0"/>
                      <wp:effectExtent l="0" t="5080" r="0" b="5080"/>
                      <wp:wrapNone/>
                      <wp:docPr id="14" name="直线 6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20.05pt" to="110.3pt,20.05pt" ID="直线 66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    </w:t>
            </w:r>
          </w:p>
          <w:p>
            <w:pPr>
              <w:pStyle w:val="Normal"/>
              <w:spacing w:lineRule="exact" w:line="420"/>
              <w:ind w:left="1050" w:hanging="0"/>
              <w:rPr>
                <w:color w:val="FF000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Webdings" w:cs="Webdings" w:ascii="Webdings" w:hAnsi="Webdings"/>
                <w:color w:val="FF0000"/>
              </w:rPr>
              <w:t></w:t>
            </w:r>
          </w:p>
          <w:p>
            <w:pPr>
              <w:pStyle w:val="Normal"/>
              <w:spacing w:lineRule="exact" w: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99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基</w:t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</w:t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15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5</w:t>
            </w:r>
            <w:r>
              <w:rPr/>
              <w:t>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一、学习各种类型的停球技术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脚背外侧停球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/>
              <w:t>动作要求：首先判断来球，身体重心移向支撑脚，膝稍弯曲，同时停球脚稍提起靠向支撑脚，当球运行到支撑脚前侧时，用脚背的外侧推拨球的后侧部，重心随之外移，把球停在侧方。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脚底停球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动作要求：支撑脚正对来球，膝关节稍屈，同时停球腿抬起，脚尖上翘，以脚掌前部下压住球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三、上肢力量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俯卧撑</w:t>
            </w:r>
            <w:r>
              <w:rPr/>
              <w:t>1</w:t>
            </w:r>
            <w:r>
              <w:rPr>
                <w:rFonts w:cs="宋体" w:ascii="宋体" w:hAnsi="宋体"/>
              </w:rPr>
              <w:t>5×3</w:t>
            </w:r>
            <w:r>
              <w:rPr>
                <w:rFonts w:ascii="宋体" w:hAnsi="宋体" w:cs="宋体"/>
              </w:rPr>
              <w:t>组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教学比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一、组织：全班两人一组，每组一球，同时进行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二、教法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讲解各种停球方法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给学生做正确示范动作</w:t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360"/>
              <w:rPr/>
            </w:pPr>
            <w:r>
              <w:rPr/>
              <w:t>3</w:t>
            </w:r>
            <w:r>
              <w:rPr/>
              <w:t>．学生练习时，巡回辅导，纠正错误动作</w:t>
            </w:r>
            <w:r>
              <w:rPr/>
              <w:tab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一、组织：全班两人一组，每组一球，两列横队，相距五米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二、教法：同上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组织：集体进行，要求队伍整齐，认真完成练习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分成两对进行比赛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一、要求：认真听讲解，仔细观察教师示范，明确支撑脚站位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两人一球，一人用脚底挡球，另一人做脚内侧摆腿练习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两人一组，队形相距五米，练习停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25400</wp:posOffset>
                      </wp:positionV>
                      <wp:extent cx="1400175" cy="271145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271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213.5pt;mso-wrap-distance-left:9.05pt;mso-wrap-distance-right:9.05pt;mso-wrap-distance-top:0pt;mso-wrap-distance-bottom:0pt;margin-top:2pt;mso-position-vertical-relative:text;margin-left:16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15"/>
              <w:rPr/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ind w:firstLine="105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48895</wp:posOffset>
                      </wp:positionV>
                      <wp:extent cx="663575" cy="459105"/>
                      <wp:effectExtent l="36195" t="5715" r="35560" b="5080"/>
                      <wp:wrapSquare wrapText="bothSides"/>
                      <wp:docPr id="16" name="自选图形 6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480" cy="4590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199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64" fillcolor="white" stroked="t" o:allowincell="t" style="position:absolute;margin-left:42.1pt;margin-top:3.85pt;width:52.2pt;height:36.1pt;mso-wrap-style:none;v-text-anchor:middle" type="_x0000_t70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练习方法：同上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练习队型：同上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733550" cy="990600"/>
                      <wp:effectExtent l="0" t="0" r="0" b="0"/>
                      <wp:docPr id="17" name="画布 6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3400" cy="990720"/>
                                <a:chOff x="0" y="0"/>
                                <a:chExt cx="1733400" cy="99072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3340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197640"/>
                                  <a:ext cx="140004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39636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6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693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297360"/>
                                  <a:ext cx="399960" cy="49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19764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39636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396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693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650" style="position:absolute;margin-left:0pt;margin-top:0pt;width:136.5pt;height:78pt" coordorigin="0,0" coordsize="2730,1560">
                      <v:rect id="shape_0" stroked="f" o:allowincell="t" style="position:absolute;left:0;top:0;width:2729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矩形 652" fillcolor="white" stroked="t" o:allowincell="t" style="position:absolute;left:209;top:311;width:2204;height:124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19,624" to="419,1090" ID="直线 65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,624" to="417,624" ID="直线 6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,1092" to="417,1092" ID="直线 65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656" fillcolor="white" stroked="t" o:allowincell="t" style="position:absolute;left:1050;top:468;width:629;height:7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365,311" to="1365,1558" ID="直线 6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624" to="2205,1090" ID="直线 6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624" to="2413,624" ID="直线 6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1092" to="2413,1092" ID="直线 6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认真练习，完成任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合理运用所学到的技术</w:t>
            </w:r>
          </w:p>
        </w:tc>
      </w:tr>
      <w:tr>
        <w:trPr>
          <w:trHeight w:val="294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束部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/>
              <w:t>放松练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/>
              <w:t>小结本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/>
              <w:t>回收器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/>
              <w:t>宣布下课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组织：全班集体进行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法：口令指挥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练习队形：成两列队形散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法：听教师口令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420"/>
              <w:ind w:left="1050" w:firstLine="105"/>
              <w:rPr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要求：归还器材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场地与器材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课后小结</w:t>
            </w:r>
          </w:p>
        </w:tc>
      </w:tr>
      <w:tr>
        <w:trPr>
          <w:trHeight w:val="8969" w:hRule="atLeast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场半块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志物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  <w:lang w:eastAsia="zh-CN"/>
        </w:rPr>
        <w:t>第四课时</w:t>
      </w:r>
      <w:r>
        <w:rPr>
          <w:rFonts w:eastAsia="Times New Roman"/>
          <w:sz w:val="28"/>
          <w:szCs w:val="28"/>
        </w:rPr>
        <w:t xml:space="preserve">     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50"/>
        <w:gridCol w:w="2062"/>
        <w:gridCol w:w="2768"/>
        <w:gridCol w:w="138"/>
        <w:gridCol w:w="2907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授课内容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学习脚背内侧踢球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发展身体素质的练习：速度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1</w:t>
            </w:r>
            <w:r>
              <w:rPr/>
              <w:t>通过教授脚背内侧踢球的基本技术使学生初步掌握该项技术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</w:t>
            </w:r>
            <w:r>
              <w:rPr/>
              <w:t>通过各种类型的速度练习发展学生的速度素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</w:t>
            </w:r>
            <w:r>
              <w:rPr/>
              <w:t>通过比赛让学生合理运用所学到的基本技术，培养学生的比赛意识与协作意识。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支撑脚站位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难点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Cs/>
              </w:rPr>
              <w:t>脚型固定</w:t>
            </w:r>
          </w:p>
        </w:tc>
      </w:tr>
      <w:tr>
        <w:trPr>
          <w:trHeight w:val="65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程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时　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内　　容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组　　织　　教　　法　　与　　要　　求</w:t>
            </w:r>
          </w:p>
        </w:tc>
      </w:tr>
      <w:tr>
        <w:trPr>
          <w:trHeight w:val="784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5</w:t>
            </w:r>
            <w:r>
              <w:rPr/>
              <w:t>’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一、体育委员整队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报告人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/>
            </w:pPr>
            <w:r>
              <w:rPr/>
              <w:t>师生问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/>
            </w:pPr>
            <w:r>
              <w:rPr/>
              <w:t>宣布本课内容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和教学任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四、检查服装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安排见习生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五、绕半场慢跑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六、球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</w:t>
            </w:r>
            <w:r>
              <w:rPr/>
              <w:t>颈部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</w:t>
            </w:r>
            <w:r>
              <w:rPr/>
              <w:t>扩胸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</w:t>
            </w:r>
            <w:r>
              <w:rPr/>
              <w:t>腰部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4</w:t>
            </w:r>
            <w:r>
              <w:rPr/>
              <w:t>全身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5</w:t>
            </w:r>
            <w:r>
              <w:rPr/>
              <w:t>正压侧压腿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6</w:t>
            </w:r>
            <w:r>
              <w:rPr/>
              <w:t>各种韧带的静力性拉伸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7</w:t>
            </w:r>
            <w:r>
              <w:rPr/>
              <w:t>各种加速跑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七、游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“</w:t>
            </w:r>
            <w:r>
              <w:rPr/>
              <w:t>打鸭子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要求：声音洪亮，精神饱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　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服装要求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认真听讲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注意安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学生成两路纵队绕</w:t>
            </w:r>
          </w:p>
          <w:p>
            <w:pPr>
              <w:pStyle w:val="Normal"/>
              <w:rPr/>
            </w:pPr>
            <w:r>
              <w:rPr/>
              <w:t>半场慢跑两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组织：全班集体进行</w:t>
            </w:r>
          </w:p>
          <w:p>
            <w:pPr>
              <w:pStyle w:val="Normal"/>
              <w:rPr/>
            </w:pPr>
            <w:r>
              <w:rPr/>
              <w:t>二、教法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边讲解边示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用口令指挥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全班分成两组，一组站在圈内，另一组围着圆圈线站成一圈，用球击打圈内的同学，直到都被击中为止。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　组织：两列横队　　　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spacing w:lineRule="exact" w:line="420"/>
              <w:ind w:left="1050" w:hanging="0"/>
              <w:rPr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</w:t>
            </w:r>
          </w:p>
          <w:p>
            <w:pPr>
              <w:pStyle w:val="Normal"/>
              <w:spacing w:lineRule="exact" w:line="420"/>
              <w:ind w:left="105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要求：慢跑时速度均匀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精神饱满，队列步调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一致</w:t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一、练习队形：两列横队</w:t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二、学练法：认真观察动作</w:t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听口令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666875" cy="990600"/>
                      <wp:effectExtent l="0" t="0" r="0" b="0"/>
                      <wp:docPr id="18" name="画布 6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6800" cy="990720"/>
                                <a:chOff x="0" y="0"/>
                                <a:chExt cx="1666800" cy="99072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6680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677" style="position:absolute;margin-left:0pt;margin-top:0pt;width:131.25pt;height:78pt" coordorigin="0,0" coordsize="2625,1560">
                      <v:rect id="shape_0" stroked="f" o:allowincell="t" style="position:absolute;left:0;top:0;width:2624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231775</wp:posOffset>
                      </wp:positionV>
                      <wp:extent cx="933450" cy="880110"/>
                      <wp:effectExtent l="5080" t="5080" r="5715" b="5715"/>
                      <wp:wrapNone/>
                      <wp:docPr id="19" name="椭圆 6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88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681" fillcolor="white" stroked="t" o:allowincell="t" style="position:absolute;margin-left:31.6pt;margin-top:18.25pt;width:73.45pt;height:69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游戏队型：</w:t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</w:tc>
      </w:tr>
      <w:tr>
        <w:trPr>
          <w:trHeight w:val="1081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基</w:t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</w:t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0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5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一、学习脚背内侧踢球技术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动作要求：斜线助跑，助跑方向与出球方向约成</w:t>
            </w:r>
            <w:r>
              <w:rPr/>
              <w:t>45</w:t>
            </w:r>
            <w:r>
              <w:rPr/>
              <w:t>度，最后一步稍大，以支撑脚底积极着地，脚尖指向出球方向，距球内侧后方约</w:t>
            </w:r>
            <w:r>
              <w:rPr/>
              <w:t>20</w:t>
            </w:r>
            <w:r>
              <w:rPr>
                <w:rFonts w:cs="宋体" w:ascii="宋体" w:hAnsi="宋体"/>
              </w:rPr>
              <w:t>—</w:t>
            </w:r>
            <w:r>
              <w:rPr/>
              <w:t>25cm</w:t>
            </w:r>
            <w:r>
              <w:rPr/>
              <w:t>，膝关节微屈，在支撑的同时，踢球腿已完成后摆，并开始以髋关节为轴带动小腿由后向前摆动，当大腿摆至与支撑脚同一平面时，小腿做爆发式摆动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二、速度素质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10m</w:t>
            </w:r>
            <w:r>
              <w:rPr/>
              <w:t>跑</w:t>
            </w:r>
            <w:r>
              <w:rPr/>
              <w:t>×3</w:t>
            </w:r>
            <w:r>
              <w:rPr/>
              <w:t>组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30 m</w:t>
            </w:r>
            <w:r>
              <w:rPr/>
              <w:t>跑</w:t>
            </w:r>
            <w:r>
              <w:rPr/>
              <w:t>×2</w:t>
            </w:r>
            <w:r>
              <w:rPr/>
              <w:t>组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教学比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一、组织：全班两人一组，每组一球，同时进行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二、教法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讲解脚背内侧踢球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给学生做正确示范动作</w:t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360"/>
              <w:rPr/>
            </w:pPr>
            <w:r>
              <w:rPr/>
              <w:t>3</w:t>
            </w:r>
            <w:r>
              <w:rPr/>
              <w:t>．学生练习时，巡回辅导，纠正错误动作</w:t>
            </w:r>
            <w:r>
              <w:rPr/>
              <w:tab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组织：集体进行，要求队伍整齐，认真完成练习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分成两对进行比赛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一、要求：认真听讲解，仔细观察教师示范，明确支撑脚站位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踢固定球，做脚背内侧踢球支撑腿战位及踢球部位模仿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两人一球，一人用脚底挡球，另一人做脚背内侧摆腿练习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．两人一组，队形相距十五米，练习传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25400</wp:posOffset>
                      </wp:positionV>
                      <wp:extent cx="1400175" cy="2711450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271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213.5pt;mso-wrap-distance-left:9.05pt;mso-wrap-distance-right:9.05pt;mso-wrap-distance-top:0pt;mso-wrap-distance-bottom:0pt;margin-top:2pt;mso-position-vertical-relative:text;margin-left:16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15"/>
              <w:rPr/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ind w:firstLine="105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48895</wp:posOffset>
                      </wp:positionV>
                      <wp:extent cx="663575" cy="459105"/>
                      <wp:effectExtent l="36195" t="5715" r="35560" b="5080"/>
                      <wp:wrapSquare wrapText="bothSides"/>
                      <wp:docPr id="21" name="自选图形 6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480" cy="4590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199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80" fillcolor="white" stroked="t" o:allowincell="t" style="position:absolute;margin-left:42.1pt;margin-top:3.85pt;width:52.2pt;height:36.1pt;mso-wrap-style:none;v-text-anchor:middle" type="_x0000_t70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练习方法：两人一组，每组一球，一人用脚背内侧踢球，另一人用脚内侧接球，然后再用脚背内侧踢球，两人反复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练习队型：同上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733550" cy="990600"/>
                      <wp:effectExtent l="0" t="0" r="0" b="0"/>
                      <wp:docPr id="22" name="画布 6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3400" cy="990720"/>
                                <a:chOff x="0" y="0"/>
                                <a:chExt cx="1733400" cy="99072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3340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197640"/>
                                  <a:ext cx="140004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39636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6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693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297360"/>
                                  <a:ext cx="399960" cy="49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19764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39636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396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693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666" style="position:absolute;margin-left:0pt;margin-top:0pt;width:136.5pt;height:78pt" coordorigin="0,0" coordsize="2730,1560">
                      <v:rect id="shape_0" stroked="f" o:allowincell="t" style="position:absolute;left:0;top:0;width:2729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矩形 668" fillcolor="white" stroked="t" o:allowincell="t" style="position:absolute;left:209;top:311;width:2204;height:124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19,624" to="419,1090" ID="直线 6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,624" to="417,624" ID="直线 6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,1092" to="417,1092" ID="直线 67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672" fillcolor="white" stroked="t" o:allowincell="t" style="position:absolute;left:1050;top:468;width:629;height:7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365,311" to="1365,1558" ID="直线 67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624" to="2205,1090" ID="直线 67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624" to="2413,624" ID="直线 67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1092" to="2413,1092" ID="直线 67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认真练习，完成任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合理运用所学到的技术</w:t>
            </w:r>
          </w:p>
        </w:tc>
      </w:tr>
      <w:tr>
        <w:trPr>
          <w:trHeight w:val="294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束部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/>
              <w:t>放松练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/>
              <w:t>小结本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/>
              <w:t>回收器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/>
              <w:t>宣布下课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组织：全班集体进行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法：口令指挥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练习队形：成两列队形散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法：听教师口令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420"/>
              <w:ind w:left="1050" w:firstLine="105"/>
              <w:rPr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要求：归还器材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场地与器材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课后小结</w:t>
            </w:r>
          </w:p>
        </w:tc>
      </w:tr>
      <w:tr>
        <w:trPr>
          <w:trHeight w:val="8969" w:hRule="atLeast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场半块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志物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  <w:lang w:eastAsia="zh-CN"/>
        </w:rPr>
        <w:t>第五课时</w:t>
      </w:r>
      <w:r>
        <w:rPr>
          <w:rFonts w:eastAsia="Times New Roman"/>
          <w:sz w:val="28"/>
          <w:szCs w:val="28"/>
        </w:rPr>
        <w:t xml:space="preserve">        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50"/>
        <w:gridCol w:w="2062"/>
        <w:gridCol w:w="2768"/>
        <w:gridCol w:w="138"/>
        <w:gridCol w:w="2907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授课内容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学习曲线运球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 </w:t>
            </w:r>
            <w:r>
              <w:rPr>
                <w:rFonts w:ascii="宋体" w:hAnsi="宋体" w:cs="宋体"/>
              </w:rPr>
              <w:t>发展身体素质的练习：弹跳力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1</w:t>
            </w:r>
            <w:r>
              <w:rPr/>
              <w:t>通过教授曲线运球技术使学生基本掌握该项技术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</w:t>
            </w:r>
            <w:r>
              <w:rPr/>
              <w:t>通过各种类型的弹跳力练习发展学生的弹跳力素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</w:t>
            </w:r>
            <w:r>
              <w:rPr/>
              <w:t>通过比赛让学生合理运用所学到的基本技术，培养学生的比赛意识</w:t>
            </w:r>
          </w:p>
        </w:tc>
      </w:tr>
      <w:tr>
        <w:trPr>
          <w:trHeight w:val="92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程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时　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内　　容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组　　织　　教　　法　　与　　要　　求</w:t>
            </w:r>
          </w:p>
        </w:tc>
      </w:tr>
      <w:tr>
        <w:trPr>
          <w:trHeight w:val="784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5</w:t>
            </w:r>
            <w:r>
              <w:rPr/>
              <w:t>’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420"/>
              <w:rPr/>
            </w:pPr>
            <w:r>
              <w:rPr/>
              <w:t>体育委员整队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报告人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20"/>
              <w:rPr/>
            </w:pPr>
            <w:r>
              <w:rPr/>
              <w:t>师生问好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20"/>
              <w:rPr/>
            </w:pPr>
            <w:r>
              <w:rPr/>
              <w:t>宣布本课内容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和教学任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四、检查服装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安排见习生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五、绕半场慢跑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六、球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</w:t>
            </w:r>
            <w:r>
              <w:rPr/>
              <w:t>颈部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</w:t>
            </w:r>
            <w:r>
              <w:rPr/>
              <w:t>扩胸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</w:t>
            </w:r>
            <w:r>
              <w:rPr/>
              <w:t>腰部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4</w:t>
            </w:r>
            <w:r>
              <w:rPr/>
              <w:t>全身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5</w:t>
            </w:r>
            <w:r>
              <w:rPr/>
              <w:t>正压侧压腿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6</w:t>
            </w:r>
            <w:r>
              <w:rPr/>
              <w:t>各种韧带的静力性拉伸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7</w:t>
            </w:r>
            <w:r>
              <w:rPr/>
              <w:t>各种加速跑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七、游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“</w:t>
            </w:r>
            <w:r>
              <w:rPr/>
              <w:t>网鱼”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要求：声音洪亮，精神饱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　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服装要求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认真听讲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注意安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学生成两路纵队绕</w:t>
            </w:r>
          </w:p>
          <w:p>
            <w:pPr>
              <w:pStyle w:val="Normal"/>
              <w:rPr/>
            </w:pPr>
            <w:r>
              <w:rPr/>
              <w:t>半场慢跑两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组织：全班集体进行</w:t>
            </w:r>
          </w:p>
          <w:p>
            <w:pPr>
              <w:pStyle w:val="Normal"/>
              <w:rPr/>
            </w:pPr>
            <w:r>
              <w:rPr/>
              <w:t>二、教法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边讲解边示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用口令指挥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全班集体练习，由六名同学拉手组成网子，去追捕其他同学，包同学包围在网中。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　组织：两列横队　　　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spacing w:lineRule="exact" w:line="420"/>
              <w:ind w:left="1050" w:hanging="0"/>
              <w:rPr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</w:t>
            </w:r>
          </w:p>
          <w:p>
            <w:pPr>
              <w:pStyle w:val="Normal"/>
              <w:spacing w:lineRule="exact" w:line="420"/>
              <w:ind w:left="105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要求：慢跑时速度均匀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精神饱满，队列步调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一致</w:t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一、练习队形：两列横队</w:t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二、学练法：认真观察动作</w:t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听口令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666875" cy="990600"/>
                      <wp:effectExtent l="0" t="0" r="0" b="0"/>
                      <wp:docPr id="23" name="画布 6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6800" cy="990720"/>
                                <a:chOff x="0" y="0"/>
                                <a:chExt cx="1666800" cy="99072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6680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693" style="position:absolute;margin-left:0pt;margin-top:0pt;width:131.25pt;height:78pt" coordorigin="0,0" coordsize="2625,1560">
                      <v:rect id="shape_0" stroked="f" o:allowincell="t" style="position:absolute;left:0;top:0;width:2624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</w:tc>
      </w:tr>
      <w:tr>
        <w:trPr>
          <w:trHeight w:val="1081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基</w:t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</w:t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5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5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一、学习曲线运球技术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动作要求：运球跑动身体自然放松，步幅稍小，上体稍前倾并向运球方向扭转，两臂屈肘自然摆动，膝关节微屈，脚跟提起，脚尖稍外转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/>
              <w:t>易犯错误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运球只低头看球，而不能随时观察场上情况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运球时不是推球或拨球而是击球，致使球远离自己而失去控制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二、弹跳力素质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  15m</w:t>
            </w:r>
            <w:r>
              <w:rPr/>
              <w:t>蛙跳</w:t>
            </w:r>
            <w:r>
              <w:rPr/>
              <w:t>×2</w:t>
            </w:r>
            <w:r>
              <w:rPr/>
              <w:t>组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2  </w:t>
            </w:r>
            <w:r>
              <w:rPr/>
              <w:t>原地纵跳加速跑</w:t>
            </w:r>
            <w:r>
              <w:rPr/>
              <w:t>×2</w:t>
            </w:r>
            <w:r>
              <w:rPr/>
              <w:t>组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教学比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一、组织：全班两人一组，每组一球，同时进行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二、教法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讲解曲线运球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给学生做正确示范动作</w:t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360"/>
              <w:rPr/>
            </w:pPr>
            <w:r>
              <w:rPr/>
              <w:t>3</w:t>
            </w:r>
            <w:r>
              <w:rPr/>
              <w:t>．学生练习时，巡回辅导，纠正错误动作</w:t>
            </w:r>
            <w:r>
              <w:rPr/>
              <w:tab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组织：集体进行，要求队伍整齐，认真完成练习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分成两对进行比赛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2073910</wp:posOffset>
                      </wp:positionV>
                      <wp:extent cx="66675" cy="891540"/>
                      <wp:effectExtent l="5715" t="5080" r="5080" b="5715"/>
                      <wp:wrapNone/>
                      <wp:docPr id="24" name="任意多边形 6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89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404">
                                    <a:moveTo>
                                      <a:pt x="105" y="0"/>
                                    </a:moveTo>
                                    <a:cubicBezTo>
                                      <a:pt x="52" y="52"/>
                                      <a:pt x="0" y="104"/>
                                      <a:pt x="0" y="156"/>
                                    </a:cubicBezTo>
                                    <a:cubicBezTo>
                                      <a:pt x="0" y="208"/>
                                      <a:pt x="105" y="260"/>
                                      <a:pt x="105" y="312"/>
                                    </a:cubicBezTo>
                                    <a:cubicBezTo>
                                      <a:pt x="105" y="364"/>
                                      <a:pt x="0" y="416"/>
                                      <a:pt x="0" y="468"/>
                                    </a:cubicBezTo>
                                    <a:cubicBezTo>
                                      <a:pt x="0" y="520"/>
                                      <a:pt x="105" y="572"/>
                                      <a:pt x="105" y="624"/>
                                    </a:cubicBezTo>
                                    <a:cubicBezTo>
                                      <a:pt x="105" y="676"/>
                                      <a:pt x="0" y="728"/>
                                      <a:pt x="0" y="780"/>
                                    </a:cubicBezTo>
                                    <a:cubicBezTo>
                                      <a:pt x="0" y="832"/>
                                      <a:pt x="105" y="884"/>
                                      <a:pt x="105" y="936"/>
                                    </a:cubicBezTo>
                                    <a:cubicBezTo>
                                      <a:pt x="105" y="988"/>
                                      <a:pt x="0" y="1040"/>
                                      <a:pt x="0" y="1092"/>
                                    </a:cubicBezTo>
                                    <a:cubicBezTo>
                                      <a:pt x="0" y="1144"/>
                                      <a:pt x="105" y="1196"/>
                                      <a:pt x="105" y="1248"/>
                                    </a:cubicBezTo>
                                    <a:cubicBezTo>
                                      <a:pt x="105" y="1300"/>
                                      <a:pt x="35" y="1378"/>
                                      <a:pt x="0" y="140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96" coordsize="105,1404" path="m105,0c52,52,0,104,0,156c0,208,105,260,105,312c105,364,0,416,0,468c0,520,105,572,105,624c105,676,0,728,0,780c0,832,105,884,105,936c105,988,0,1040,0,1092c0,1144,105,1196,105,1248c105,1300,35,1378,0,1404e" stroked="t" o:allowincell="t" style="position:absolute;margin-left:36.75pt;margin-top:163.3pt;width:5.2pt;height:70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一、要求：认真听讲解，仔细观察教师示范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练习队型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/>
            </w:pP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360"/>
              <w:ind w:firstLine="73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  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360"/>
              <w:ind w:firstLine="73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  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360"/>
              <w:ind w:firstLine="73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  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360"/>
              <w:ind w:left="75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8415</wp:posOffset>
                      </wp:positionV>
                      <wp:extent cx="866775" cy="0"/>
                      <wp:effectExtent l="0" t="5080" r="0" b="5080"/>
                      <wp:wrapNone/>
                      <wp:docPr id="25" name="直线 6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5pt,1.45pt" to="94.55pt,1.45pt" ID="直线 69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4935" simplePos="0" locked="0" layoutInCell="1" allowOverlap="1" relativeHeight="41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16510</wp:posOffset>
                      </wp:positionV>
                      <wp:extent cx="144780" cy="891540"/>
                      <wp:effectExtent l="0" t="5080" r="5080" b="5715"/>
                      <wp:wrapNone/>
                      <wp:docPr id="26" name="任意多边形 6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89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1404">
                                    <a:moveTo>
                                      <a:pt x="123" y="0"/>
                                    </a:moveTo>
                                    <a:cubicBezTo>
                                      <a:pt x="61" y="52"/>
                                      <a:pt x="0" y="104"/>
                                      <a:pt x="18" y="156"/>
                                    </a:cubicBezTo>
                                    <a:cubicBezTo>
                                      <a:pt x="36" y="208"/>
                                      <a:pt x="228" y="260"/>
                                      <a:pt x="228" y="312"/>
                                    </a:cubicBezTo>
                                    <a:cubicBezTo>
                                      <a:pt x="228" y="364"/>
                                      <a:pt x="18" y="416"/>
                                      <a:pt x="18" y="468"/>
                                    </a:cubicBezTo>
                                    <a:cubicBezTo>
                                      <a:pt x="18" y="520"/>
                                      <a:pt x="228" y="572"/>
                                      <a:pt x="228" y="624"/>
                                    </a:cubicBezTo>
                                    <a:cubicBezTo>
                                      <a:pt x="228" y="676"/>
                                      <a:pt x="18" y="728"/>
                                      <a:pt x="18" y="780"/>
                                    </a:cubicBezTo>
                                    <a:cubicBezTo>
                                      <a:pt x="18" y="832"/>
                                      <a:pt x="228" y="884"/>
                                      <a:pt x="228" y="936"/>
                                    </a:cubicBezTo>
                                    <a:cubicBezTo>
                                      <a:pt x="228" y="988"/>
                                      <a:pt x="18" y="1014"/>
                                      <a:pt x="18" y="1092"/>
                                    </a:cubicBezTo>
                                    <a:cubicBezTo>
                                      <a:pt x="18" y="1170"/>
                                      <a:pt x="176" y="1378"/>
                                      <a:pt x="228" y="140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98" coordsize="228,1404" path="m123,0c61,52,0,104,18,156c36,208,228,260,228,312c228,364,18,416,18,468c18,520,228,572,228,624c228,676,18,728,18,780c18,832,228,884,228,936c228,988,18,1014,18,1092c18,1170,176,1378,228,1404e" stroked="t" o:allowincell="t" style="position:absolute;margin-left:67.2pt;margin-top:1.3pt;width:11.35pt;height:70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-4445</wp:posOffset>
                      </wp:positionV>
                      <wp:extent cx="866775" cy="0"/>
                      <wp:effectExtent l="0" t="5080" r="0" b="5080"/>
                      <wp:wrapNone/>
                      <wp:docPr id="27" name="直线 6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5pt,-0.35pt" to="94.55pt,-0.35pt" ID="直线 69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733550" cy="990600"/>
                      <wp:effectExtent l="0" t="0" r="0" b="0"/>
                      <wp:docPr id="28" name="画布 14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3400" cy="990720"/>
                                <a:chOff x="0" y="0"/>
                                <a:chExt cx="1733400" cy="99072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3340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0"/>
                                  <a:ext cx="140004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39636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6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675720"/>
                                  <a:ext cx="12384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222120"/>
                                  <a:ext cx="399960" cy="30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39636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396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693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1411" style="position:absolute;margin-left:0pt;margin-top:0pt;width:136.5pt;height:78pt" coordorigin="0,0" coordsize="2730,1560">
                      <v:rect id="shape_0" stroked="f" o:allowincell="t" style="position:absolute;left:0;top:0;width:2729;height:155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矩形 1412" fillcolor="white" stroked="t" o:allowincell="t" style="position:absolute;left:209;top:0;width:2204;height:12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19,624" to="419,1090" ID="直线 14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,624" to="417,624" ID="直线 14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,1064" to="421,1094" ID="直线 14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1416" fillcolor="white" stroked="t" o:allowincell="t" style="position:absolute;left:1020;top:350;width:629;height:4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365,0" to="1365,1247" ID="直线 14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624" to="2205,1090" ID="直线 14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624" to="2413,624" ID="直线 14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1092" to="2413,1092" ID="直线 14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认真练习，完成任务</w:t>
            </w:r>
          </w:p>
          <w:p>
            <w:pPr>
              <w:pStyle w:val="Normal"/>
              <w:rPr/>
            </w:pPr>
            <w:r>
              <w:rPr/>
              <w:t>要求：合理运用所学到的技术</w:t>
            </w:r>
          </w:p>
        </w:tc>
      </w:tr>
      <w:tr>
        <w:trPr>
          <w:trHeight w:val="294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束部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/>
              <w:t>放松练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/>
              <w:t>小结本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/>
              <w:t>回收器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/>
              <w:t>宣布下课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组织：全班集体进行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法：口令指挥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练习队形：成两列队形散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法：听教师口令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420"/>
              <w:ind w:left="1050" w:firstLine="105"/>
              <w:rPr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要求：归还器材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场地与器材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课后小结</w:t>
            </w:r>
          </w:p>
        </w:tc>
      </w:tr>
      <w:tr>
        <w:trPr>
          <w:trHeight w:val="8969" w:hRule="atLeast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场半块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志物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第六课时</w:t>
      </w:r>
      <w:r>
        <w:rPr>
          <w:rFonts w:eastAsia="Times New Roman"/>
          <w:sz w:val="28"/>
          <w:szCs w:val="28"/>
        </w:rPr>
        <w:t xml:space="preserve">       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50"/>
        <w:gridCol w:w="2062"/>
        <w:gridCol w:w="2768"/>
        <w:gridCol w:w="138"/>
        <w:gridCol w:w="2907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授课内容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体育锻炼对心理健康的影响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复习两人一组脚内侧、脚背内侧踢停球练习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发展身体素质的练习：柔韧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1</w:t>
            </w:r>
            <w:r>
              <w:rPr/>
              <w:t>通过复习脚内侧踢、停球的练习使大部分学生熟练掌握该项技术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</w:t>
            </w:r>
            <w:r>
              <w:rPr/>
              <w:t>通过各种方法的柔韧性练习发展学生的柔韧性素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</w:t>
            </w:r>
            <w:r>
              <w:rPr/>
              <w:t>通过比赛让学生合理运用所学到的基本技术，培养学生的比赛意识</w:t>
            </w:r>
          </w:p>
        </w:tc>
      </w:tr>
      <w:tr>
        <w:trPr>
          <w:trHeight w:val="65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程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时　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内　　容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组　　织　　教　　法　　与　　要　　求</w:t>
            </w:r>
          </w:p>
        </w:tc>
      </w:tr>
      <w:tr>
        <w:trPr>
          <w:trHeight w:val="784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5</w:t>
            </w:r>
            <w:r>
              <w:rPr/>
              <w:t>’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一、体育委员整队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报告人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20"/>
              <w:rPr/>
            </w:pPr>
            <w:r>
              <w:rPr/>
              <w:t>师生问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20"/>
              <w:rPr/>
            </w:pPr>
            <w:r>
              <w:rPr/>
              <w:t>宣布本课内容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和教学任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四、检查服装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安排见习生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五、绕半场慢跑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六、球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</w:t>
            </w:r>
            <w:r>
              <w:rPr/>
              <w:t>颈部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</w:t>
            </w:r>
            <w:r>
              <w:rPr/>
              <w:t>扩胸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</w:t>
            </w:r>
            <w:r>
              <w:rPr/>
              <w:t>腰部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4</w:t>
            </w:r>
            <w:r>
              <w:rPr/>
              <w:t>全身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5</w:t>
            </w:r>
            <w:r>
              <w:rPr/>
              <w:t>正压侧压腿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6</w:t>
            </w:r>
            <w:r>
              <w:rPr/>
              <w:t>各种韧带的静力性拉伸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7</w:t>
            </w:r>
            <w:r>
              <w:rPr/>
              <w:t>各种加速跑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七、游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“</w:t>
            </w:r>
            <w:r>
              <w:rPr/>
              <w:t>贴人游戏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要求：声音洪亮，精神饱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　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服装要求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认真听讲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注意安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学生成两路纵队绕</w:t>
            </w:r>
          </w:p>
          <w:p>
            <w:pPr>
              <w:pStyle w:val="Normal"/>
              <w:rPr/>
            </w:pPr>
            <w:r>
              <w:rPr/>
              <w:t>半场慢跑两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组织：全班集体进行</w:t>
            </w:r>
          </w:p>
          <w:p>
            <w:pPr>
              <w:pStyle w:val="Normal"/>
              <w:rPr/>
            </w:pPr>
            <w:r>
              <w:rPr/>
              <w:t>二、教法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边讲解边示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用口令指挥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全班集体练习，学生围圈，两人一组，一人追一人跑，贴人时另一个人跑。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　组织：两列横队　　　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spacing w:lineRule="exact" w:line="420"/>
              <w:ind w:left="1050" w:hanging="0"/>
              <w:rPr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</w:t>
            </w:r>
          </w:p>
          <w:p>
            <w:pPr>
              <w:pStyle w:val="Normal"/>
              <w:spacing w:lineRule="exact" w:line="420"/>
              <w:ind w:left="105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要求：慢跑时速度均匀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精神饱满，队列步调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一致</w:t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一、练习队形：两列横队</w:t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二、学练法：认真观察动作</w:t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听口令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378460</wp:posOffset>
                      </wp:positionV>
                      <wp:extent cx="800100" cy="693420"/>
                      <wp:effectExtent l="5080" t="5080" r="5715" b="5715"/>
                      <wp:wrapNone/>
                      <wp:docPr id="29" name="组合 7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693360"/>
                                <a:chOff x="0" y="0"/>
                                <a:chExt cx="800280" cy="69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00280" cy="69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2280" y="64800"/>
                                    <a:ext cx="674280" cy="56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864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080" y="216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432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560" y="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0" y="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520" y="216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9360" y="432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7480" y="864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4280" y="1296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2160" y="19512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7280" y="2595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32508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38988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7280" y="4554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0120" y="5202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3320" y="5853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480" y="6285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15192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2163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348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828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4554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5202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" y="5634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6069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080" y="6285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560" y="6501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0" y="6501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520" y="6501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9240" y="270000"/>
                                  <a:ext cx="170280" cy="13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310680"/>
                                  <a:ext cx="633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13" style="position:absolute;margin-left:36.6pt;margin-top:29.8pt;width:63pt;height:54.55pt" coordorigin="732,596" coordsize="1260,1091">
                      <v:group id="shape_0" alt="组合 714" style="position:absolute;left:732;top:596;width:1260;height:1091">
                        <v:oval id="shape_0" ID="椭圆 715" fillcolor="white" stroked="t" o:allowincell="t" style="position:absolute;left:830;top:698;width:1061;height:88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自选图形 716" fillcolor="white" stroked="t" o:allowincell="t" style="position:absolute;left:880;top:732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717" fillcolor="white" stroked="t" o:allowincell="t" style="position:absolute;left:1102;top:630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718" fillcolor="white" stroked="t" o:allowincell="t" style="position:absolute;left:1003;top:664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719" fillcolor="white" stroked="t" o:allowincell="t" style="position:absolute;left:1226;top:596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720" fillcolor="white" stroked="t" o:allowincell="t" style="position:absolute;left:1350;top:596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721" fillcolor="white" stroked="t" o:allowincell="t" style="position:absolute;left:1473;top:630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722" fillcolor="white" stroked="t" o:allowincell="t" style="position:absolute;left:1597;top:664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723" fillcolor="white" stroked="t" o:allowincell="t" style="position:absolute;left:1720;top:732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724" fillcolor="white" stroked="t" o:allowincell="t" style="position:absolute;left:1794;top:800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725" fillcolor="white" stroked="t" o:allowincell="t" style="position:absolute;left:1869;top:903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726" fillcolor="white" stroked="t" o:allowincell="t" style="position:absolute;left:1893;top:1005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727" fillcolor="white" stroked="t" o:allowincell="t" style="position:absolute;left:1918;top:1108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728" fillcolor="white" stroked="t" o:allowincell="t" style="position:absolute;left:1918;top:1210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729" fillcolor="white" stroked="t" o:allowincell="t" style="position:absolute;left:1893;top:1313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730" fillcolor="white" stroked="t" o:allowincell="t" style="position:absolute;left:1819;top:1415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731" fillcolor="white" stroked="t" o:allowincell="t" style="position:absolute;left:1745;top:1518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732" fillcolor="white" stroked="t" o:allowincell="t" style="position:absolute;left:1621;top:1586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733" fillcolor="white" stroked="t" o:allowincell="t" style="position:absolute;left:806;top:835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734" fillcolor="white" stroked="t" o:allowincell="t" style="position:absolute;left:756;top:937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735" fillcolor="white" stroked="t" o:allowincell="t" style="position:absolute;left:732;top:1074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736" fillcolor="white" stroked="t" o:allowincell="t" style="position:absolute;left:732;top:1176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737" fillcolor="white" stroked="t" o:allowincell="t" style="position:absolute;left:781;top:1313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738" fillcolor="white" stroked="t" o:allowincell="t" style="position:absolute;left:855;top:1415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739" fillcolor="white" stroked="t" o:allowincell="t" style="position:absolute;left:929;top:1483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740" fillcolor="white" stroked="t" o:allowincell="t" style="position:absolute;left:1003;top:1552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741" fillcolor="white" stroked="t" o:allowincell="t" style="position:absolute;left:1102;top:1586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742" fillcolor="white" stroked="t" o:allowincell="t" style="position:absolute;left:1226;top:1620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743" fillcolor="white" stroked="t" o:allowincell="t" style="position:absolute;left:1350;top:1620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744" fillcolor="white" stroked="t" o:allowincell="t" style="position:absolute;left:1473;top:1620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oval id="shape_0" ID="椭圆 745" fillcolor="white" stroked="t" o:allowincell="t" style="position:absolute;left:1219;top:1021;width:267;height:2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746" fillcolor="white" stroked="t" o:allowincell="t" style="position:absolute;left:1303;top:1085;width:99;height: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666875" cy="990600"/>
                      <wp:effectExtent l="0" t="0" r="0" b="0"/>
                      <wp:docPr id="30" name="画布 7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6800" cy="990720"/>
                                <a:chOff x="0" y="0"/>
                                <a:chExt cx="1666800" cy="99072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6680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710" style="position:absolute;margin-left:0pt;margin-top:0pt;width:131.25pt;height:78pt" coordorigin="0,0" coordsize="2625,1560">
                      <v:rect id="shape_0" stroked="f" o:allowincell="t" style="position:absolute;left:0;top:0;width:2624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</w:tc>
      </w:tr>
      <w:tr>
        <w:trPr>
          <w:trHeight w:val="1081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基</w:t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</w:t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5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5</w:t>
            </w:r>
            <w:r>
              <w:rPr/>
              <w:t>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一、复习脚内侧脚背内侧踢停球技术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易犯错误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踢球腿屈膝外展不充分</w:t>
            </w:r>
            <w:r>
              <w:rPr/>
              <w:t>,</w:t>
            </w:r>
            <w:r>
              <w:rPr/>
              <w:t>脚尖没有翘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bCs/>
              </w:rPr>
            </w:pPr>
            <w:r>
              <w:rPr/>
              <w:t>在踢球腿前摆时膝关节伸直</w:t>
            </w:r>
            <w:r>
              <w:rPr/>
              <w:t>,</w:t>
            </w:r>
            <w:r>
              <w:rPr/>
              <w:t>形成直腿扫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bCs/>
              </w:rPr>
            </w:pPr>
            <w:r>
              <w:rPr/>
              <w:t>停地滚球时</w:t>
            </w:r>
            <w:r>
              <w:rPr/>
              <w:t>,</w:t>
            </w:r>
            <w:r>
              <w:rPr/>
              <w:t>脚离地过高</w:t>
            </w:r>
            <w:r>
              <w:rPr/>
              <w:t>,</w:t>
            </w:r>
            <w:r>
              <w:rPr/>
              <w:t>使球漏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bCs/>
              </w:rPr>
            </w:pPr>
            <w:r>
              <w:rPr/>
              <w:t>停球脚的踝关节没有充分放松</w:t>
            </w:r>
            <w:r>
              <w:rPr/>
              <w:t>,</w:t>
            </w:r>
            <w:r>
              <w:rPr/>
              <w:t>使球触脚弹离过远</w:t>
            </w:r>
            <w:r>
              <w:rPr/>
              <w:t>,</w:t>
            </w:r>
            <w:r>
              <w:rPr/>
              <w:t>而失去控制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二、柔韧素质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(1)</w:t>
            </w:r>
            <w:r>
              <w:rPr/>
              <w:t>各关节的伸展性徒手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(2)</w:t>
            </w:r>
            <w:r>
              <w:rPr/>
              <w:t>模仿和结合球的大幅度摆腿</w:t>
            </w:r>
            <w:r>
              <w:rPr/>
              <w:t>,</w:t>
            </w:r>
            <w:r>
              <w:rPr/>
              <w:t>踢侧身凌空球等</w:t>
            </w:r>
            <w:r>
              <w:rPr/>
              <w:t>.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教学比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一、组织：全班两人一组，每组一球，两列横队，相距五米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二、教法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讲解脚内侧正面传地滚球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给学生做正确示范动作</w:t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360"/>
              <w:rPr/>
            </w:pPr>
            <w:r>
              <w:rPr/>
              <w:t>3</w:t>
            </w:r>
            <w:r>
              <w:rPr/>
              <w:t>．学生练习时，巡回辅导，纠正错误动作</w:t>
            </w:r>
            <w:r>
              <w:rPr/>
              <w:tab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组织：集体进行，要求队伍整齐，认真完成练习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分成两对进行比赛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一、要求：认真听讲解，仔细观察教师示范，明确支撑脚站位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踢固定球，做脚内侧踢球支撑腿战位及踢球部位模仿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两人一球，一人用脚底挡球，另一人做脚内侧摆腿练习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．两人一组，队形相距五米，练习传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25400</wp:posOffset>
                      </wp:positionV>
                      <wp:extent cx="1400175" cy="2711450"/>
                      <wp:effectExtent l="0" t="0" r="0" b="0"/>
                      <wp:wrapNone/>
                      <wp:docPr id="3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271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213.5pt;mso-wrap-distance-left:9.05pt;mso-wrap-distance-right:9.05pt;mso-wrap-distance-top:0pt;mso-wrap-distance-bottom:0pt;margin-top:2pt;mso-position-vertical-relative:text;margin-left:16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15"/>
              <w:rPr/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ind w:firstLine="105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48895</wp:posOffset>
                      </wp:positionV>
                      <wp:extent cx="663575" cy="459105"/>
                      <wp:effectExtent l="36195" t="5715" r="35560" b="5080"/>
                      <wp:wrapSquare wrapText="bothSides"/>
                      <wp:docPr id="32" name="自选图形 7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480" cy="4590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199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47" fillcolor="white" stroked="t" o:allowincell="t" style="position:absolute;margin-left:42.1pt;margin-top:3.85pt;width:52.2pt;height:36.1pt;mso-wrap-style:none;v-text-anchor:middle" type="_x0000_t70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练习方法：两人一组，每组一球，一人用脚内侧传地滚球，另一人用脚内侧接球，然后再用脚内侧接球，然后再用脚内侧传球，两人反复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练习队型：同上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733550" cy="990600"/>
                      <wp:effectExtent l="0" t="0" r="0" b="0"/>
                      <wp:docPr id="33" name="画布 6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3400" cy="990720"/>
                                <a:chOff x="0" y="0"/>
                                <a:chExt cx="1733400" cy="99072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3340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197640"/>
                                  <a:ext cx="140004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39636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6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693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297360"/>
                                  <a:ext cx="399960" cy="49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19764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39636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396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693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699" style="position:absolute;margin-left:0pt;margin-top:0pt;width:136.5pt;height:78pt" coordorigin="0,0" coordsize="2730,1560">
                      <v:rect id="shape_0" stroked="f" o:allowincell="t" style="position:absolute;left:0;top:0;width:2729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矩形 701" fillcolor="white" stroked="t" o:allowincell="t" style="position:absolute;left:209;top:311;width:2204;height:124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19,624" to="419,1090" ID="直线 70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,624" to="417,624" ID="直线 70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,1092" to="417,1092" ID="直线 70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705" fillcolor="white" stroked="t" o:allowincell="t" style="position:absolute;left:1050;top:468;width:629;height:7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365,311" to="1365,1558" ID="直线 70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624" to="2205,1090" ID="直线 70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624" to="2413,624" ID="直线 70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1092" to="2413,1092" ID="直线 70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认真练习，完成任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合理运用所学到的技术</w:t>
            </w:r>
          </w:p>
        </w:tc>
      </w:tr>
      <w:tr>
        <w:trPr>
          <w:trHeight w:val="294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束部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/>
              <w:t>放松练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/>
              <w:t>小结本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/>
              <w:t>回收器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/>
              <w:t>宣布下课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组织：全班集体进行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法：口令指挥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练习队形：成两列队形散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法：听教师口令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420"/>
              <w:ind w:left="1050" w:firstLine="105"/>
              <w:rPr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要求：归还器材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场地与器材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课后小结</w:t>
            </w:r>
          </w:p>
        </w:tc>
      </w:tr>
      <w:tr>
        <w:trPr>
          <w:trHeight w:val="8969" w:hRule="atLeast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场半块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志物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6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第七课时</w:t>
      </w:r>
      <w:r>
        <w:rPr>
          <w:rFonts w:eastAsia="Times New Roman"/>
          <w:sz w:val="28"/>
          <w:szCs w:val="28"/>
        </w:rPr>
        <w:t xml:space="preserve">         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50"/>
        <w:gridCol w:w="2062"/>
        <w:gridCol w:w="2768"/>
        <w:gridCol w:w="138"/>
        <w:gridCol w:w="2907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授课内容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体育锻炼对健康的影响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介绍颠球技术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3 </w:t>
            </w:r>
            <w:r>
              <w:rPr>
                <w:rFonts w:ascii="宋体" w:hAnsi="宋体" w:cs="宋体"/>
              </w:rPr>
              <w:t>发展身体素质的练习：耐力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1</w:t>
            </w:r>
            <w:r>
              <w:rPr/>
              <w:t>通过教授颠球的基本技术使学生基本掌握该项技术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</w:t>
            </w:r>
            <w:r>
              <w:rPr/>
              <w:t>通过耐力跑发展学生的耐力素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</w:t>
            </w:r>
            <w:r>
              <w:rPr/>
              <w:t>通过比赛让学生合理运用所学到的基本技术，培养学生的比赛意识</w:t>
            </w:r>
          </w:p>
        </w:tc>
      </w:tr>
      <w:tr>
        <w:trPr>
          <w:trHeight w:val="65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程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时　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内　　容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组　　织　　教　　法　　与　　要　　求</w:t>
            </w:r>
          </w:p>
        </w:tc>
      </w:tr>
      <w:tr>
        <w:trPr>
          <w:trHeight w:val="784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5</w:t>
            </w:r>
            <w:r>
              <w:rPr/>
              <w:t>’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一、体育委员整队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报告人数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二、师生问好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三、宣布本课内容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和教学任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四、检查服装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安排见习生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五、绕半场慢跑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六、球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</w:t>
            </w:r>
            <w:r>
              <w:rPr/>
              <w:t>颈部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</w:t>
            </w:r>
            <w:r>
              <w:rPr/>
              <w:t>扩胸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</w:t>
            </w:r>
            <w:r>
              <w:rPr/>
              <w:t>腰部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4</w:t>
            </w:r>
            <w:r>
              <w:rPr/>
              <w:t>全身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5</w:t>
            </w:r>
            <w:r>
              <w:rPr/>
              <w:t>正压侧压腿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6</w:t>
            </w:r>
            <w:r>
              <w:rPr/>
              <w:t>各种韧带的静力性拉伸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7</w:t>
            </w:r>
            <w:r>
              <w:rPr/>
              <w:t>各种加速跑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七、游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“</w:t>
            </w:r>
            <w:r>
              <w:rPr/>
              <w:t>运球接力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要求：声音洪亮，精神饱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　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服装要求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认真听讲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注意安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学生成两路纵队绕</w:t>
            </w:r>
          </w:p>
          <w:p>
            <w:pPr>
              <w:pStyle w:val="Normal"/>
              <w:rPr/>
            </w:pPr>
            <w:r>
              <w:rPr/>
              <w:t>半场慢跑两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组织：全班集体进行</w:t>
            </w:r>
          </w:p>
          <w:p>
            <w:pPr>
              <w:pStyle w:val="Normal"/>
              <w:rPr/>
            </w:pPr>
            <w:r>
              <w:rPr/>
              <w:t>二、教法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边讲解边示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用口令指挥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组织：全班集体练习，学生分成两组，看哪一组先完成任务。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　组织：两列横队　　　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spacing w:lineRule="exact" w:line="420"/>
              <w:ind w:left="1050" w:hanging="0"/>
              <w:rPr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</w:t>
            </w:r>
          </w:p>
          <w:p>
            <w:pPr>
              <w:pStyle w:val="Normal"/>
              <w:spacing w:lineRule="exact" w:line="420"/>
              <w:ind w:left="105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要求：慢跑时速度均匀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精神饱满，队列步调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一致</w:t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一、练习队形：两列横队</w:t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二、学练法：认真观察动作</w:t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听口令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666875" cy="990600"/>
                      <wp:effectExtent l="0" t="0" r="0" b="0"/>
                      <wp:docPr id="34" name="画布 7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6800" cy="990720"/>
                                <a:chOff x="0" y="0"/>
                                <a:chExt cx="1666800" cy="99072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6680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759" style="position:absolute;margin-left:0pt;margin-top:0pt;width:131.25pt;height:78pt" coordorigin="0,0" coordsize="2625,1560">
                      <v:rect id="shape_0" stroked="f" o:allowincell="t" style="position:absolute;left:0;top:0;width:2624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</w:tc>
      </w:tr>
      <w:tr>
        <w:trPr>
          <w:trHeight w:val="1081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基</w:t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</w:t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5</w:t>
            </w:r>
            <w:r>
              <w:rPr/>
              <w:t>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一、学习颠球技术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动作要求：脚向前上方摆动，用脚背击球，击球时踝关节固定，击球的下部，两脚交替击球，击球时用力均匀，使球始终控制在身体周围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易犯错误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踝关节松弛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脚尖向下或上勾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二、耐力素质练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5×25m</w:t>
            </w:r>
            <w:r>
              <w:rPr>
                <w:rFonts w:ascii="宋体" w:hAnsi="宋体" w:cs="宋体"/>
              </w:rPr>
              <w:t>折返跑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组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教学比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一、组织：全班两人一组，每组一球，进行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二、教法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讲解颠球动作要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给学生做正确示范动作</w:t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360"/>
              <w:rPr/>
            </w:pPr>
            <w:r>
              <w:rPr/>
              <w:t>3</w:t>
            </w:r>
            <w:r>
              <w:rPr/>
              <w:t>．学生练习时，巡回辅导，纠正错误动作</w:t>
            </w:r>
            <w:r>
              <w:rPr/>
              <w:tab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一、组织：全班两人一组，每组一球，两列横队，相距五米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二、教法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讲解脚内侧接地滚球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教师示范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组织：集体进行，要求队伍整齐，认真完成练习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分成两对进行比赛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一、要求：认真听讲解，仔细观察教师示范．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733550" cy="990600"/>
                      <wp:effectExtent l="0" t="0" r="0" b="0"/>
                      <wp:docPr id="35" name="画布 7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3400" cy="990720"/>
                                <a:chOff x="0" y="0"/>
                                <a:chExt cx="1733400" cy="99072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3340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197640"/>
                                  <a:ext cx="140004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39636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6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693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297360"/>
                                  <a:ext cx="399960" cy="49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19764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39636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396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693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748" style="position:absolute;margin-left:0pt;margin-top:0pt;width:136.5pt;height:78pt" coordorigin="0,0" coordsize="2730,1560">
                      <v:rect id="shape_0" stroked="f" o:allowincell="t" style="position:absolute;left:0;top:0;width:2729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矩形 750" fillcolor="white" stroked="t" o:allowincell="t" style="position:absolute;left:209;top:311;width:2204;height:124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19,624" to="419,1090" ID="直线 75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,624" to="417,624" ID="直线 7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,1092" to="417,1092" ID="直线 75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754" fillcolor="white" stroked="t" o:allowincell="t" style="position:absolute;left:1050;top:468;width:629;height:7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365,311" to="1365,1558" ID="直线 75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624" to="2205,1090" ID="直线 75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624" to="2413,624" ID="直线 7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1092" to="2413,1092" ID="直线 7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认真练习，完成任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合理运用所学到的技术</w:t>
            </w:r>
          </w:p>
        </w:tc>
      </w:tr>
      <w:tr>
        <w:trPr>
          <w:trHeight w:val="294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束部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  <w:r>
              <w:rPr/>
              <w:t>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/>
              <w:t>放松练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/>
              <w:t>小结本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/>
              <w:t>回收器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/>
              <w:t>宣布下课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组织：全班集体进行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法：口令指挥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练习队形：成两列队形散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法：听教师口令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420"/>
              <w:ind w:left="1050" w:firstLine="105"/>
              <w:rPr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要求：归还器材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场地与器材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课后小结</w:t>
            </w:r>
          </w:p>
        </w:tc>
      </w:tr>
      <w:tr>
        <w:trPr>
          <w:trHeight w:val="8969" w:hRule="atLeast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场半块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志物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42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八课时</w:t>
      </w:r>
    </w:p>
    <w:p>
      <w:pPr>
        <w:pStyle w:val="Normal"/>
        <w:spacing w:lineRule="exact" w:line="42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50"/>
        <w:gridCol w:w="2062"/>
        <w:gridCol w:w="2768"/>
        <w:gridCol w:w="138"/>
        <w:gridCol w:w="2907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授课内容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体育锻炼对健康的影响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学习脚背内侧踢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介绍头顶球技术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发展身体素质的练习：速度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1</w:t>
            </w:r>
            <w:r>
              <w:rPr/>
              <w:t>通过教授脚背内侧踢准技术使学生合理掌握该项技术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 xml:space="preserve">2 </w:t>
            </w:r>
            <w:r>
              <w:rPr/>
              <w:t>通过教授原地正面顶球技术使学生基本了解该项技术的原理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</w:t>
            </w:r>
            <w:r>
              <w:rPr/>
              <w:t>通过各种类型的速度跑发展学生的速度素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4</w:t>
            </w:r>
            <w:r>
              <w:rPr/>
              <w:t>通过比赛让学生合理运用所学到的基本技术，培养学生的比赛意识</w:t>
            </w:r>
          </w:p>
        </w:tc>
      </w:tr>
      <w:tr>
        <w:trPr>
          <w:trHeight w:val="65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程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时　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内　　容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组　　织　　教　　法　　与　　要　　求</w:t>
            </w:r>
          </w:p>
        </w:tc>
      </w:tr>
      <w:tr>
        <w:trPr>
          <w:trHeight w:val="784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5</w:t>
            </w:r>
            <w:r>
              <w:rPr/>
              <w:t>’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20"/>
              <w:rPr/>
            </w:pPr>
            <w:r>
              <w:rPr/>
              <w:t>体育委员整队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报告人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20"/>
              <w:rPr/>
            </w:pPr>
            <w:r>
              <w:rPr/>
              <w:t>师生问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20"/>
              <w:rPr/>
            </w:pPr>
            <w:r>
              <w:rPr/>
              <w:t>宣布本课内容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和教学任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四、检查服装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安排见习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20"/>
              <w:rPr/>
            </w:pPr>
            <w:r>
              <w:rPr/>
              <w:t>绕半场慢跑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六、球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</w:t>
            </w:r>
            <w:r>
              <w:rPr/>
              <w:t>颈部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</w:t>
            </w:r>
            <w:r>
              <w:rPr/>
              <w:t>扩胸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</w:t>
            </w:r>
            <w:r>
              <w:rPr/>
              <w:t>腰部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4</w:t>
            </w:r>
            <w:r>
              <w:rPr/>
              <w:t>全身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5</w:t>
            </w:r>
            <w:r>
              <w:rPr/>
              <w:t>正压侧压腿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6</w:t>
            </w:r>
            <w:r>
              <w:rPr/>
              <w:t>各种韧带的静力性拉伸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7</w:t>
            </w:r>
            <w:r>
              <w:rPr/>
              <w:t>各种加速跑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七、游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“</w:t>
            </w:r>
            <w:r>
              <w:rPr/>
              <w:t>运球接力游戏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要求：声音洪亮，精神饱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　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服装要求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认真听讲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注意安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学生成两路纵队绕</w:t>
            </w:r>
          </w:p>
          <w:p>
            <w:pPr>
              <w:pStyle w:val="Normal"/>
              <w:rPr/>
            </w:pPr>
            <w:r>
              <w:rPr/>
              <w:t>半场慢跑两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组织：全班集体进行</w:t>
            </w:r>
          </w:p>
          <w:p>
            <w:pPr>
              <w:pStyle w:val="Normal"/>
              <w:rPr/>
            </w:pPr>
            <w:r>
              <w:rPr/>
              <w:t>二、教法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边讲解边示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用口令指挥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全班集体练习，分成两组，分别运球至标志物返回后传给下一人进行，看哪一组先完成任务。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　组织：两列横队　　　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spacing w:lineRule="exact" w:line="420"/>
              <w:ind w:left="1050" w:hanging="0"/>
              <w:rPr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</w:t>
            </w:r>
          </w:p>
          <w:p>
            <w:pPr>
              <w:pStyle w:val="Normal"/>
              <w:spacing w:lineRule="exact" w:line="420"/>
              <w:ind w:left="105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要求：慢跑时速度均匀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精神饱满，队列步调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一致</w:t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一、练习队形：两列横队</w:t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二、学练法：认真观察动作</w:t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听口令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666875" cy="990600"/>
                      <wp:effectExtent l="0" t="0" r="0" b="0"/>
                      <wp:docPr id="36" name="画布 7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6800" cy="990720"/>
                                <a:chOff x="0" y="0"/>
                                <a:chExt cx="1666800" cy="99072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6680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772" style="position:absolute;margin-left:0pt;margin-top:0pt;width:131.25pt;height:78pt" coordorigin="0,0" coordsize="2625,1560">
                      <v:rect id="shape_0" stroked="f" o:allowincell="t" style="position:absolute;left:0;top:0;width:2624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/>
            </w:pP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420"/>
              <w:ind w:firstLine="1260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420"/>
              <w:ind w:firstLine="1260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420"/>
              <w:ind w:left="12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54610</wp:posOffset>
                      </wp:positionV>
                      <wp:extent cx="666750" cy="0"/>
                      <wp:effectExtent l="0" t="5080" r="0" b="5080"/>
                      <wp:wrapNone/>
                      <wp:docPr id="37" name="直线 7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4.3pt" to="105.05pt,4.3pt" ID="直线 77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50800</wp:posOffset>
                      </wp:positionV>
                      <wp:extent cx="0" cy="297180"/>
                      <wp:effectExtent l="38100" t="0" r="38735" b="0"/>
                      <wp:wrapNone/>
                      <wp:docPr id="38" name="直线 7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pt,4pt" to="68.1pt,27.35pt" ID="直线 77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50800</wp:posOffset>
                      </wp:positionV>
                      <wp:extent cx="0" cy="297180"/>
                      <wp:effectExtent l="38100" t="0" r="38735" b="0"/>
                      <wp:wrapNone/>
                      <wp:docPr id="39" name="直线 7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1pt,4pt" to="89.1pt,27.35pt" ID="直线 77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248920</wp:posOffset>
                      </wp:positionV>
                      <wp:extent cx="133350" cy="198120"/>
                      <wp:effectExtent l="5080" t="5080" r="8255" b="6350"/>
                      <wp:wrapNone/>
                      <wp:docPr id="40" name="自选图形 7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98000"/>
                              </a:xfrm>
                              <a:custGeom>
                                <a:avLst/>
                                <a:gdLst>
                                  <a:gd name="textAreaLeft" fmla="*/ 10080 w 75600"/>
                                  <a:gd name="textAreaRight" fmla="*/ 65520 w 75600"/>
                                  <a:gd name="textAreaTop" fmla="*/ 19440 h 112320"/>
                                  <a:gd name="textAreaBottom" fmla="*/ 81360 h 11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777" fillcolor="white" stroked="t" o:allowincell="t" style="position:absolute;margin-left:94.35pt;margin-top:19.6pt;width:10.4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248920</wp:posOffset>
                      </wp:positionV>
                      <wp:extent cx="133350" cy="198120"/>
                      <wp:effectExtent l="7620" t="5080" r="5715" b="6985"/>
                      <wp:wrapNone/>
                      <wp:docPr id="41" name="自选图形 7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98000"/>
                              </a:xfrm>
                              <a:custGeom>
                                <a:avLst/>
                                <a:gdLst>
                                  <a:gd name="textAreaLeft" fmla="*/ 10080 w 75600"/>
                                  <a:gd name="textAreaRight" fmla="*/ 65520 w 75600"/>
                                  <a:gd name="textAreaTop" fmla="*/ 19440 h 112320"/>
                                  <a:gd name="textAreaBottom" fmla="*/ 81360 h 11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778" fillcolor="white" stroked="t" o:allowincell="t" style="position:absolute;margin-left:52.35pt;margin-top:19.6pt;width:10.4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</w:tc>
      </w:tr>
      <w:tr>
        <w:trPr>
          <w:trHeight w:val="1081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基</w:t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</w:t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5</w:t>
            </w:r>
            <w:r>
              <w:rPr/>
              <w:t>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一、学习脚背内侧踢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注意支撑脚站位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二、学习原地前额正面顶球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动作要点：根据球的运行路线和选择的击球点及时移动到位</w:t>
            </w:r>
            <w:r>
              <w:rPr/>
              <w:t>,</w:t>
            </w:r>
            <w:r>
              <w:rPr/>
              <w:t>身体正对来球</w:t>
            </w:r>
            <w:r>
              <w:rPr/>
              <w:t>,</w:t>
            </w:r>
            <w:r>
              <w:rPr/>
              <w:t>两脚前后或左右开立</w:t>
            </w:r>
            <w:r>
              <w:rPr/>
              <w:t>,</w:t>
            </w:r>
            <w:r>
              <w:rPr/>
              <w:t>膝关节微屈</w:t>
            </w:r>
            <w:r>
              <w:rPr/>
              <w:t>,</w:t>
            </w:r>
            <w:r>
              <w:rPr/>
              <w:t>上体稍后仰</w:t>
            </w:r>
            <w:r>
              <w:rPr/>
              <w:t>,</w:t>
            </w:r>
            <w:r>
              <w:rPr/>
              <w:t>重心放在后脚上</w:t>
            </w:r>
            <w:r>
              <w:rPr/>
              <w:t>,</w:t>
            </w:r>
            <w:r>
              <w:rPr/>
              <w:t>两臂微屈自然张开</w:t>
            </w:r>
            <w:r>
              <w:rPr/>
              <w:t>,</w:t>
            </w:r>
            <w:r>
              <w:rPr/>
              <w:t>眼睛注视来球</w:t>
            </w:r>
            <w:r>
              <w:rPr/>
              <w:t>,</w:t>
            </w:r>
            <w:r>
              <w:rPr/>
              <w:t>当球运行到身体垂直部门前刹那</w:t>
            </w:r>
            <w:r>
              <w:rPr/>
              <w:t>,</w:t>
            </w:r>
            <w:r>
              <w:rPr/>
              <w:t>后脚用力蹬地</w:t>
            </w:r>
            <w:r>
              <w:rPr/>
              <w:t>,</w:t>
            </w:r>
            <w:r>
              <w:rPr/>
              <w:t>身体重心由后脚向前脚移动的同时快速甩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三、耐力素质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000m</w:t>
            </w:r>
            <w:r>
              <w:rPr/>
              <w:t>耐力跑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教学比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一、组织：全班分两组进行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二、教法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讲解正面顶球技术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给学生做正确示范动作</w:t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360"/>
              <w:rPr/>
            </w:pPr>
            <w:r>
              <w:rPr/>
              <w:t>3</w:t>
            </w:r>
            <w:r>
              <w:rPr/>
              <w:t>．学生练习时，巡回辅导，纠正错误动作</w:t>
            </w:r>
            <w:r>
              <w:rPr/>
              <w:tab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一、组织：全班两人一组，每组一球，两列横队，相距五米</w:t>
            </w:r>
            <w:r>
              <w:rPr/>
              <w:t>,</w:t>
            </w:r>
            <w:r>
              <w:rPr/>
              <w:t>一人抛球</w:t>
            </w:r>
            <w:r>
              <w:rPr/>
              <w:t>,</w:t>
            </w:r>
            <w:r>
              <w:rPr/>
              <w:t>一人顶球</w:t>
            </w:r>
            <w:r>
              <w:rPr/>
              <w:t>,</w:t>
            </w:r>
            <w:r>
              <w:rPr/>
              <w:t>来回进行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组织：集体进行，要求队伍整齐，认真完成练习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分成两对进行比赛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一、要求：认真听讲解，仔细观察教师示范，明确支撑脚站位。</w:t>
            </w:r>
          </w:p>
          <w:p>
            <w:pPr>
              <w:pStyle w:val="Normal"/>
              <w:spacing w:lineRule="exact" w:line="420"/>
              <w:ind w:left="-18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733550" cy="990600"/>
                      <wp:effectExtent l="0" t="0" r="0" b="0"/>
                      <wp:docPr id="42" name="画布 7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3400" cy="990720"/>
                                <a:chOff x="0" y="0"/>
                                <a:chExt cx="1733400" cy="99072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3340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197640"/>
                                  <a:ext cx="140004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39636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6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693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297360"/>
                                  <a:ext cx="399960" cy="49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19764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39636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396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693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761" style="position:absolute;margin-left:0pt;margin-top:0pt;width:136.5pt;height:78pt" coordorigin="0,0" coordsize="2730,1560">
                      <v:rect id="shape_0" stroked="f" o:allowincell="t" style="position:absolute;left:0;top:0;width:2729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矩形 763" fillcolor="white" stroked="t" o:allowincell="t" style="position:absolute;left:209;top:311;width:2204;height:124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19,624" to="419,1090" ID="直线 76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,624" to="417,624" ID="直线 76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,1092" to="417,1092" ID="直线 76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767" fillcolor="white" stroked="t" o:allowincell="t" style="position:absolute;left:1050;top:468;width:629;height:7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365,311" to="1365,1558" ID="直线 7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624" to="2205,1090" ID="直线 7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624" to="2413,624" ID="直线 77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1092" to="2413,1092" ID="直线 77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认真练习，完成任务</w:t>
            </w:r>
          </w:p>
          <w:p>
            <w:pPr>
              <w:pStyle w:val="Normal"/>
              <w:rPr/>
            </w:pPr>
            <w:r>
              <w:rPr/>
              <w:t>要求：合理运用所学到的技术</w:t>
            </w:r>
          </w:p>
        </w:tc>
      </w:tr>
      <w:tr>
        <w:trPr>
          <w:trHeight w:val="294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束部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/>
              <w:t>放松练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/>
              <w:t>小结本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/>
              <w:t>回收器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/>
              <w:t>宣布下课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组织：全班集体进行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法：口令指挥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练习队形：成两列队形散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法：听教师口令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420"/>
              <w:ind w:left="1050" w:firstLine="105"/>
              <w:rPr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要求：归还器材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场地与器材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课后小结</w:t>
            </w:r>
          </w:p>
        </w:tc>
      </w:tr>
      <w:tr>
        <w:trPr>
          <w:trHeight w:val="8969" w:hRule="atLeast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场半块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志物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第九课时</w:t>
      </w:r>
      <w:r>
        <w:rPr>
          <w:rFonts w:eastAsia="Times New Roman"/>
          <w:sz w:val="28"/>
          <w:szCs w:val="28"/>
        </w:rPr>
        <w:t xml:space="preserve">          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50"/>
        <w:gridCol w:w="2062"/>
        <w:gridCol w:w="2768"/>
        <w:gridCol w:w="138"/>
        <w:gridCol w:w="2907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授课内容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心理健康及其标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体育锻炼对健康的影响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复习直曲线运球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发展身体素质练习：弹跳力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1</w:t>
            </w:r>
            <w:r>
              <w:rPr/>
              <w:t>通过复习直、曲线运球的基本技术使学生熟练掌握踢停球技术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</w:t>
            </w:r>
            <w:r>
              <w:rPr/>
              <w:t>通过各种类型的弹跳力练习发展学生的弹跳力素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</w:t>
            </w:r>
            <w:r>
              <w:rPr/>
              <w:t>通过比赛让学生合理运用所学到的基本技术，培养学生的比赛意识</w:t>
            </w:r>
          </w:p>
        </w:tc>
      </w:tr>
      <w:tr>
        <w:trPr>
          <w:trHeight w:val="65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程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时　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内　　容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组　　织　　教　　法　　与　　要　　求</w:t>
            </w:r>
          </w:p>
        </w:tc>
      </w:tr>
      <w:tr>
        <w:trPr>
          <w:trHeight w:val="784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5</w:t>
            </w:r>
            <w:r>
              <w:rPr/>
              <w:t>’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20"/>
              <w:rPr/>
            </w:pPr>
            <w:r>
              <w:rPr/>
              <w:t>体育委员整队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报告人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20"/>
              <w:rPr/>
            </w:pPr>
            <w:r>
              <w:rPr/>
              <w:t>师生问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20"/>
              <w:rPr/>
            </w:pPr>
            <w:r>
              <w:rPr/>
              <w:t>宣布本课内容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和教学任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四、检查服装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安排见习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20"/>
              <w:rPr/>
            </w:pPr>
            <w:r>
              <w:rPr/>
              <w:t>绕半场慢跑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六、球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</w:t>
            </w:r>
            <w:r>
              <w:rPr/>
              <w:t>颈部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</w:t>
            </w:r>
            <w:r>
              <w:rPr/>
              <w:t>扩胸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</w:t>
            </w:r>
            <w:r>
              <w:rPr/>
              <w:t>腰部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4</w:t>
            </w:r>
            <w:r>
              <w:rPr/>
              <w:t>全身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5</w:t>
            </w:r>
            <w:r>
              <w:rPr/>
              <w:t>正压侧压腿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6</w:t>
            </w:r>
            <w:r>
              <w:rPr/>
              <w:t>各种韧带的静力性拉伸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7</w:t>
            </w:r>
            <w:r>
              <w:rPr/>
              <w:t>各种加速跑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七、游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“</w:t>
            </w:r>
            <w:r>
              <w:rPr/>
              <w:t>网鱼游戏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要求：声音洪亮，精神饱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　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服装要求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认真听讲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注意安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学生成两路纵队绕</w:t>
            </w:r>
          </w:p>
          <w:p>
            <w:pPr>
              <w:pStyle w:val="Normal"/>
              <w:rPr/>
            </w:pPr>
            <w:r>
              <w:rPr/>
              <w:t>半场慢跑两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组织：全班集体进行</w:t>
            </w:r>
          </w:p>
          <w:p>
            <w:pPr>
              <w:pStyle w:val="Normal"/>
              <w:rPr/>
            </w:pPr>
            <w:r>
              <w:rPr/>
              <w:t>二、教法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边讲解边示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用口令指挥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全班集体练习。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　组织：两列横队　　　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spacing w:lineRule="exact" w:line="420"/>
              <w:ind w:left="1050" w:hanging="0"/>
              <w:rPr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</w:t>
            </w:r>
          </w:p>
          <w:p>
            <w:pPr>
              <w:pStyle w:val="Normal"/>
              <w:spacing w:lineRule="exact" w:line="420"/>
              <w:ind w:left="105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要求：慢跑时速度均匀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精神饱满，队列步调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一致</w:t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一、练习队形：两列横队</w:t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二、学练法：认真观察动作</w:t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听口令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666875" cy="990600"/>
                      <wp:effectExtent l="0" t="0" r="0" b="0"/>
                      <wp:docPr id="43" name="画布 7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6800" cy="990720"/>
                                <a:chOff x="0" y="0"/>
                                <a:chExt cx="1666800" cy="99072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6680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790" style="position:absolute;margin-left:0pt;margin-top:0pt;width:131.25pt;height:78pt" coordorigin="0,0" coordsize="2625,1560">
                      <v:rect id="shape_0" stroked="f" o:allowincell="t" style="position:absolute;left:0;top:0;width:2624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</w:tc>
      </w:tr>
      <w:tr>
        <w:trPr>
          <w:trHeight w:val="1081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基</w:t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</w:t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5</w:t>
            </w:r>
            <w:r>
              <w:rPr/>
              <w:t>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一、复习直曲线运球技术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动作要求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眼睛要看球并兼顾对手和场上情况，以备随时躲闪对手和改变方向和速度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运球跑动要自然，步幅稍小而短促，重心要低以便随意地进行动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二、弹跳力素质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(1)15m</w:t>
            </w:r>
            <w:r>
              <w:rPr/>
              <w:t>蛙跳</w:t>
            </w:r>
            <w:r>
              <w:rPr/>
              <w:t>×2</w:t>
            </w:r>
            <w:r>
              <w:rPr/>
              <w:t>组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(2)15</w:t>
            </w:r>
            <w:r>
              <w:rPr/>
              <w:t>’</w:t>
            </w:r>
            <w:r>
              <w:rPr/>
              <w:t>原地纵跳</w:t>
            </w:r>
            <w:r>
              <w:rPr/>
              <w:t>×2</w:t>
            </w:r>
            <w:r>
              <w:rPr/>
              <w:t>组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教学比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一、组织：全班两人一组，每组一球，同时进行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二、教法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讲解直曲线运球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给学生做正确示范动作</w:t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360"/>
              <w:rPr/>
            </w:pPr>
            <w:r>
              <w:rPr/>
              <w:t>3</w:t>
            </w:r>
            <w:r>
              <w:rPr/>
              <w:t>．学生练习时，巡回辅导，纠正错误动作</w:t>
            </w:r>
            <w:r>
              <w:rPr/>
              <w:tab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组织：集体进行，要求队伍整齐，认真完成练习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分成两对进行比赛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3849370</wp:posOffset>
                      </wp:positionV>
                      <wp:extent cx="866775" cy="0"/>
                      <wp:effectExtent l="0" t="5080" r="0" b="5080"/>
                      <wp:wrapNone/>
                      <wp:docPr id="44" name="直线 7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pt,303.1pt" to="99.7pt,303.1pt" ID="直线 79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4695190</wp:posOffset>
                      </wp:positionV>
                      <wp:extent cx="866775" cy="0"/>
                      <wp:effectExtent l="0" t="5080" r="0" b="5080"/>
                      <wp:wrapNone/>
                      <wp:docPr id="45" name="直线 7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5pt,369.7pt" to="104.95pt,369.7pt" ID="直线 79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一、要求：认真听讲解，仔细观察教师示范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直线运球队型：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/>
              <w:rPr/>
            </w:pP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360"/>
              <w:ind w:firstLine="94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360"/>
              <w:ind w:firstLine="94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360"/>
              <w:ind w:firstLine="94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208915</wp:posOffset>
                      </wp:positionV>
                      <wp:extent cx="800100" cy="0"/>
                      <wp:effectExtent l="0" t="5080" r="0" b="5080"/>
                      <wp:wrapNone/>
                      <wp:docPr id="46" name="直线 7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pt,16.45pt" to="94.55pt,16.45pt" ID="直线 79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207010</wp:posOffset>
                      </wp:positionV>
                      <wp:extent cx="0" cy="792480"/>
                      <wp:effectExtent l="38100" t="0" r="38100" b="0"/>
                      <wp:wrapNone/>
                      <wp:docPr id="47" name="直线 7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16.3pt" to="52.35pt,78.65pt" ID="直线 79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207010</wp:posOffset>
                      </wp:positionV>
                      <wp:extent cx="0" cy="792480"/>
                      <wp:effectExtent l="38100" t="0" r="38100" b="0"/>
                      <wp:wrapNone/>
                      <wp:docPr id="48" name="直线 7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5pt,16.3pt" to="73.35pt,78.65pt" ID="直线 79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360"/>
              <w:ind w:firstLine="945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184150</wp:posOffset>
                      </wp:positionV>
                      <wp:extent cx="866775" cy="0"/>
                      <wp:effectExtent l="0" t="5080" r="0" b="5080"/>
                      <wp:wrapNone/>
                      <wp:docPr id="49" name="直线 7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5pt,14.5pt" to="99.55pt,14.5pt" ID="直线 79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曲线运球队型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/>
              <w:rPr/>
            </w:pP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/>
              <w:rPr/>
            </w:pP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/>
              <w:rPr/>
            </w:pP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99390</wp:posOffset>
                      </wp:positionV>
                      <wp:extent cx="66675" cy="792480"/>
                      <wp:effectExtent l="5715" t="5080" r="5080" b="5715"/>
                      <wp:wrapNone/>
                      <wp:docPr id="50" name="任意多边形 7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79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248">
                                    <a:moveTo>
                                      <a:pt x="105" y="0"/>
                                    </a:moveTo>
                                    <a:cubicBezTo>
                                      <a:pt x="52" y="52"/>
                                      <a:pt x="0" y="104"/>
                                      <a:pt x="0" y="156"/>
                                    </a:cubicBezTo>
                                    <a:cubicBezTo>
                                      <a:pt x="0" y="208"/>
                                      <a:pt x="105" y="260"/>
                                      <a:pt x="105" y="312"/>
                                    </a:cubicBezTo>
                                    <a:cubicBezTo>
                                      <a:pt x="105" y="364"/>
                                      <a:pt x="0" y="416"/>
                                      <a:pt x="0" y="468"/>
                                    </a:cubicBezTo>
                                    <a:cubicBezTo>
                                      <a:pt x="0" y="520"/>
                                      <a:pt x="105" y="572"/>
                                      <a:pt x="105" y="624"/>
                                    </a:cubicBezTo>
                                    <a:cubicBezTo>
                                      <a:pt x="105" y="676"/>
                                      <a:pt x="0" y="728"/>
                                      <a:pt x="0" y="780"/>
                                    </a:cubicBezTo>
                                    <a:cubicBezTo>
                                      <a:pt x="0" y="832"/>
                                      <a:pt x="105" y="884"/>
                                      <a:pt x="105" y="936"/>
                                    </a:cubicBezTo>
                                    <a:cubicBezTo>
                                      <a:pt x="105" y="988"/>
                                      <a:pt x="0" y="1040"/>
                                      <a:pt x="0" y="1092"/>
                                    </a:cubicBezTo>
                                    <a:cubicBezTo>
                                      <a:pt x="0" y="1144"/>
                                      <a:pt x="52" y="1196"/>
                                      <a:pt x="105" y="124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97" coordsize="105,1248" path="m105,0c52,52,0,104,0,156c0,208,105,260,105,312c105,364,0,416,0,468c0,520,105,572,105,624c105,676,0,728,0,780c0,832,105,884,105,936c105,988,0,1040,0,1092c0,1144,52,1196,105,1248e" stroked="t" o:allowincell="t" style="position:absolute;margin-left:47.1pt;margin-top:15.7pt;width:5.2pt;height:62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9855" simplePos="0" locked="0" layoutInCell="1" allowOverlap="1" relativeHeight="56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99390</wp:posOffset>
                      </wp:positionV>
                      <wp:extent cx="144145" cy="792480"/>
                      <wp:effectExtent l="5715" t="5080" r="0" b="5715"/>
                      <wp:wrapNone/>
                      <wp:docPr id="51" name="任意多边形 7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79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" h="1248">
                                    <a:moveTo>
                                      <a:pt x="210" y="0"/>
                                    </a:moveTo>
                                    <a:cubicBezTo>
                                      <a:pt x="157" y="52"/>
                                      <a:pt x="105" y="104"/>
                                      <a:pt x="105" y="156"/>
                                    </a:cubicBezTo>
                                    <a:cubicBezTo>
                                      <a:pt x="105" y="208"/>
                                      <a:pt x="227" y="234"/>
                                      <a:pt x="210" y="312"/>
                                    </a:cubicBezTo>
                                    <a:cubicBezTo>
                                      <a:pt x="193" y="390"/>
                                      <a:pt x="0" y="546"/>
                                      <a:pt x="0" y="624"/>
                                    </a:cubicBezTo>
                                    <a:cubicBezTo>
                                      <a:pt x="0" y="702"/>
                                      <a:pt x="210" y="728"/>
                                      <a:pt x="210" y="780"/>
                                    </a:cubicBezTo>
                                    <a:cubicBezTo>
                                      <a:pt x="210" y="832"/>
                                      <a:pt x="0" y="858"/>
                                      <a:pt x="0" y="936"/>
                                    </a:cubicBezTo>
                                    <a:cubicBezTo>
                                      <a:pt x="0" y="1014"/>
                                      <a:pt x="105" y="1131"/>
                                      <a:pt x="210" y="124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98" coordsize="227,1248" path="m210,0c157,52,105,104,105,156c105,208,227,234,210,312c193,390,0,546,0,624c0,702,210,728,210,780c210,832,0,858,0,936c0,1014,105,1131,210,1248e" stroked="t" o:allowincell="t" style="position:absolute;margin-left:62.85pt;margin-top:15.7pt;width:11.3pt;height:62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733550" cy="990600"/>
                      <wp:effectExtent l="0" t="0" r="0" b="0"/>
                      <wp:docPr id="52" name="画布 7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3400" cy="990720"/>
                                <a:chOff x="0" y="0"/>
                                <a:chExt cx="1733400" cy="99072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3340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197640"/>
                                  <a:ext cx="140004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39636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6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693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297360"/>
                                  <a:ext cx="399960" cy="49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19764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39636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396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693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779" style="position:absolute;margin-left:0pt;margin-top:0pt;width:136.5pt;height:78pt" coordorigin="0,0" coordsize="2730,1560">
                      <v:rect id="shape_0" stroked="f" o:allowincell="t" style="position:absolute;left:0;top:0;width:2729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矩形 781" fillcolor="white" stroked="t" o:allowincell="t" style="position:absolute;left:209;top:311;width:2204;height:124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19,624" to="419,1090" ID="直线 78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,624" to="417,624" ID="直线 78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,1092" to="417,1092" ID="直线 78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785" fillcolor="white" stroked="t" o:allowincell="t" style="position:absolute;left:1050;top:468;width:629;height:7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365,311" to="1365,1558" ID="直线 78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624" to="2205,1090" ID="直线 78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624" to="2413,624" ID="直线 7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1092" to="2413,1092" ID="直线 78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认真练习，完成任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合理运用所学到的技术</w:t>
            </w:r>
          </w:p>
        </w:tc>
      </w:tr>
      <w:tr>
        <w:trPr>
          <w:trHeight w:val="294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束部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/>
              <w:t>放松练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/>
              <w:t>小结本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/>
              <w:t>回收器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/>
              <w:t>宣布下课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组织：全班集体进行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法：口令指挥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练习队形：成两列队形散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法：听教师口令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420"/>
              <w:ind w:left="1050" w:firstLine="105"/>
              <w:rPr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要求：归还器材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场地与器材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课后小结</w:t>
            </w:r>
          </w:p>
        </w:tc>
      </w:tr>
      <w:tr>
        <w:trPr>
          <w:trHeight w:val="8969" w:hRule="atLeast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场半块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志物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第十课时</w:t>
      </w:r>
      <w:r>
        <w:rPr>
          <w:rFonts w:eastAsia="Times New Roman"/>
          <w:sz w:val="28"/>
          <w:szCs w:val="28"/>
        </w:rPr>
        <w:t xml:space="preserve">      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50"/>
        <w:gridCol w:w="2062"/>
        <w:gridCol w:w="2768"/>
        <w:gridCol w:w="138"/>
        <w:gridCol w:w="2907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授课内容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体育锻炼对健康的影响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介绍掷界外球技术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发展身体素质的练习：耐力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1</w:t>
            </w:r>
            <w:r>
              <w:rPr/>
              <w:t>通过教授掷界外球的基本技术使学生基本掌握踢停球技术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</w:t>
            </w:r>
            <w:r>
              <w:rPr/>
              <w:t>通过耐力跑发展学生的耐力素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</w:t>
            </w:r>
            <w:r>
              <w:rPr/>
              <w:t>通过比赛让学生合理运用所学到的基本技术，培养学生的比赛意识</w:t>
            </w:r>
          </w:p>
        </w:tc>
      </w:tr>
      <w:tr>
        <w:trPr>
          <w:trHeight w:val="65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程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时　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内　　容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组　　织　　教　　法　　与　　要　　求</w:t>
            </w:r>
          </w:p>
        </w:tc>
      </w:tr>
      <w:tr>
        <w:trPr>
          <w:trHeight w:val="784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5</w:t>
            </w:r>
            <w:r>
              <w:rPr/>
              <w:t>’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20"/>
              <w:rPr/>
            </w:pPr>
            <w:r>
              <w:rPr/>
              <w:t>体育委员整队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报告人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20"/>
              <w:rPr/>
            </w:pPr>
            <w:r>
              <w:rPr/>
              <w:t>师生问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20"/>
              <w:rPr/>
            </w:pPr>
            <w:r>
              <w:rPr/>
              <w:t>宣布本课内容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和教学任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四、检查服装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安排见习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20"/>
              <w:rPr/>
            </w:pPr>
            <w:r>
              <w:rPr/>
              <w:t>绕半场慢跑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六、球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</w:t>
            </w:r>
            <w:r>
              <w:rPr/>
              <w:t>颈部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</w:t>
            </w:r>
            <w:r>
              <w:rPr/>
              <w:t>扩胸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</w:t>
            </w:r>
            <w:r>
              <w:rPr/>
              <w:t>腰部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4</w:t>
            </w:r>
            <w:r>
              <w:rPr/>
              <w:t>全身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5</w:t>
            </w:r>
            <w:r>
              <w:rPr/>
              <w:t>正压侧压腿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6</w:t>
            </w:r>
            <w:r>
              <w:rPr/>
              <w:t>各种韧带的静力性拉伸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7</w:t>
            </w:r>
            <w:r>
              <w:rPr/>
              <w:t>各种加速跑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七、游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“</w:t>
            </w:r>
            <w:r>
              <w:rPr/>
              <w:t>贴人游戏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要求：声音洪亮，精神饱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　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服装要求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认真听讲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注意安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学生成两路纵队绕</w:t>
            </w:r>
          </w:p>
          <w:p>
            <w:pPr>
              <w:pStyle w:val="Normal"/>
              <w:rPr/>
            </w:pPr>
            <w:r>
              <w:rPr/>
              <w:t>半场慢跑两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组织：全班集体进行</w:t>
            </w:r>
          </w:p>
          <w:p>
            <w:pPr>
              <w:pStyle w:val="Normal"/>
              <w:rPr/>
            </w:pPr>
            <w:r>
              <w:rPr/>
              <w:t>二、教法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边讲解边示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用口令指挥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全班集体练习，学生围圈，两人一组，一人追一人跑，贴人时另一个人跑。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　组织：两列横队　　　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spacing w:lineRule="exact" w:line="420"/>
              <w:ind w:left="1050" w:hanging="0"/>
              <w:rPr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</w:t>
            </w:r>
          </w:p>
          <w:p>
            <w:pPr>
              <w:pStyle w:val="Normal"/>
              <w:spacing w:lineRule="exact" w:line="420"/>
              <w:ind w:left="105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要求：慢跑时速度均匀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精神饱满，队列步调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一致</w:t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一、练习队形：两列横队</w:t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二、学练法：认真观察动作</w:t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听口令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378460</wp:posOffset>
                      </wp:positionV>
                      <wp:extent cx="800100" cy="693420"/>
                      <wp:effectExtent l="5080" t="5080" r="5715" b="5715"/>
                      <wp:wrapNone/>
                      <wp:docPr id="53" name="组合 8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693360"/>
                                <a:chOff x="0" y="0"/>
                                <a:chExt cx="800280" cy="69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00280" cy="69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2280" y="64800"/>
                                    <a:ext cx="674280" cy="56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864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080" y="216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432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560" y="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0" y="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520" y="216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9360" y="432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7480" y="864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4280" y="1296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2160" y="19512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7280" y="2595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32508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38988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7280" y="4554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0120" y="5202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3320" y="5853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480" y="6285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15192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2163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348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828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4554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5202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" y="5634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6069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080" y="6285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560" y="6501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0" y="6501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520" y="6501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9240" y="270000"/>
                                  <a:ext cx="170280" cy="13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310680"/>
                                  <a:ext cx="633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814" style="position:absolute;margin-left:36.6pt;margin-top:29.8pt;width:63pt;height:54.55pt" coordorigin="732,596" coordsize="1260,1091">
                      <v:group id="shape_0" alt="组合 815" style="position:absolute;left:732;top:596;width:1260;height:1091">
                        <v:oval id="shape_0" ID="椭圆 816" fillcolor="white" stroked="t" o:allowincell="t" style="position:absolute;left:830;top:698;width:1061;height:88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自选图形 817" fillcolor="white" stroked="t" o:allowincell="t" style="position:absolute;left:880;top:732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18" fillcolor="white" stroked="t" o:allowincell="t" style="position:absolute;left:1102;top:630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19" fillcolor="white" stroked="t" o:allowincell="t" style="position:absolute;left:1003;top:664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20" fillcolor="white" stroked="t" o:allowincell="t" style="position:absolute;left:1226;top:596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21" fillcolor="white" stroked="t" o:allowincell="t" style="position:absolute;left:1350;top:596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22" fillcolor="white" stroked="t" o:allowincell="t" style="position:absolute;left:1473;top:630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23" fillcolor="white" stroked="t" o:allowincell="t" style="position:absolute;left:1597;top:664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24" fillcolor="white" stroked="t" o:allowincell="t" style="position:absolute;left:1720;top:732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25" fillcolor="white" stroked="t" o:allowincell="t" style="position:absolute;left:1794;top:800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26" fillcolor="white" stroked="t" o:allowincell="t" style="position:absolute;left:1869;top:903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27" fillcolor="white" stroked="t" o:allowincell="t" style="position:absolute;left:1893;top:1005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28" fillcolor="white" stroked="t" o:allowincell="t" style="position:absolute;left:1918;top:1108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29" fillcolor="white" stroked="t" o:allowincell="t" style="position:absolute;left:1918;top:1210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30" fillcolor="white" stroked="t" o:allowincell="t" style="position:absolute;left:1893;top:1313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31" fillcolor="white" stroked="t" o:allowincell="t" style="position:absolute;left:1819;top:1415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32" fillcolor="white" stroked="t" o:allowincell="t" style="position:absolute;left:1745;top:1518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33" fillcolor="white" stroked="t" o:allowincell="t" style="position:absolute;left:1621;top:1586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34" fillcolor="white" stroked="t" o:allowincell="t" style="position:absolute;left:806;top:835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35" fillcolor="white" stroked="t" o:allowincell="t" style="position:absolute;left:756;top:937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36" fillcolor="white" stroked="t" o:allowincell="t" style="position:absolute;left:732;top:1074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37" fillcolor="white" stroked="t" o:allowincell="t" style="position:absolute;left:732;top:1176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38" fillcolor="white" stroked="t" o:allowincell="t" style="position:absolute;left:781;top:1313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39" fillcolor="white" stroked="t" o:allowincell="t" style="position:absolute;left:855;top:1415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40" fillcolor="white" stroked="t" o:allowincell="t" style="position:absolute;left:929;top:1483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41" fillcolor="white" stroked="t" o:allowincell="t" style="position:absolute;left:1003;top:1552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42" fillcolor="white" stroked="t" o:allowincell="t" style="position:absolute;left:1102;top:1586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43" fillcolor="white" stroked="t" o:allowincell="t" style="position:absolute;left:1226;top:1620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44" fillcolor="white" stroked="t" o:allowincell="t" style="position:absolute;left:1350;top:1620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45" fillcolor="white" stroked="t" o:allowincell="t" style="position:absolute;left:1473;top:1620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oval id="shape_0" ID="椭圆 846" fillcolor="white" stroked="t" o:allowincell="t" style="position:absolute;left:1219;top:1021;width:267;height:2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847" fillcolor="white" stroked="t" o:allowincell="t" style="position:absolute;left:1303;top:1085;width:99;height: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666875" cy="990600"/>
                      <wp:effectExtent l="0" t="0" r="0" b="0"/>
                      <wp:docPr id="54" name="画布 8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6800" cy="990720"/>
                                <a:chOff x="0" y="0"/>
                                <a:chExt cx="1666800" cy="99072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6680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811" style="position:absolute;margin-left:0pt;margin-top:0pt;width:131.25pt;height:78pt" coordorigin="0,0" coordsize="2625,1560">
                      <v:rect id="shape_0" stroked="f" o:allowincell="t" style="position:absolute;left:0;top:0;width:2624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</w:tc>
      </w:tr>
      <w:tr>
        <w:trPr>
          <w:trHeight w:val="1081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基</w:t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</w:t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5</w:t>
            </w:r>
            <w:r>
              <w:rPr/>
              <w:t>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一、学习原地掷界外球技术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/>
              <w:t>动作要求：面向出球方向</w:t>
            </w:r>
            <w:r>
              <w:rPr/>
              <w:t>,</w:t>
            </w:r>
            <w:r>
              <w:rPr/>
              <w:t>两脚前后开立或左右开立</w:t>
            </w:r>
            <w:r>
              <w:rPr/>
              <w:t>,</w:t>
            </w:r>
            <w:r>
              <w:rPr/>
              <w:t>膝关节微屈</w:t>
            </w:r>
            <w:r>
              <w:rPr/>
              <w:t>,</w:t>
            </w:r>
            <w:r>
              <w:rPr/>
              <w:t>上体后仰成背弓</w:t>
            </w:r>
            <w:r>
              <w:rPr/>
              <w:t>,</w:t>
            </w:r>
            <w:r>
              <w:rPr/>
              <w:t>重心移至后脚上</w:t>
            </w:r>
            <w:r>
              <w:rPr/>
              <w:t>,</w:t>
            </w:r>
            <w:r>
              <w:rPr/>
              <w:t>两手自然张开</w:t>
            </w:r>
            <w:r>
              <w:rPr/>
              <w:t>,</w:t>
            </w:r>
            <w:r>
              <w:rPr/>
              <w:t>持球的后侧部</w:t>
            </w:r>
            <w:r>
              <w:rPr/>
              <w:t>,</w:t>
            </w:r>
            <w:r>
              <w:rPr/>
              <w:t>屈肘上举将球置于头后</w:t>
            </w:r>
            <w:r>
              <w:rPr/>
              <w:t>,</w:t>
            </w:r>
            <w:r>
              <w:rPr/>
              <w:t>掷球时后脚用力蹬地</w:t>
            </w:r>
            <w:r>
              <w:rPr/>
              <w:t>,</w:t>
            </w:r>
            <w:r>
              <w:rPr/>
              <w:t>两腿快速伸膝</w:t>
            </w:r>
            <w:r>
              <w:rPr/>
              <w:t>,</w:t>
            </w:r>
            <w:r>
              <w:rPr/>
              <w:t>同时摆体</w:t>
            </w:r>
            <w:r>
              <w:rPr/>
              <w:t>,</w:t>
            </w:r>
            <w:r>
              <w:rPr/>
              <w:t>身体重心由后脚移向前脚</w:t>
            </w:r>
            <w:r>
              <w:rPr/>
              <w:t>,</w:t>
            </w:r>
            <w:r>
              <w:rPr/>
              <w:t>同时两臂急速前摆</w:t>
            </w:r>
            <w:r>
              <w:rPr/>
              <w:t>,</w:t>
            </w:r>
            <w:r>
              <w:rPr/>
              <w:t>当持球摆到头上时</w:t>
            </w:r>
            <w:r>
              <w:rPr/>
              <w:t>,</w:t>
            </w:r>
            <w:r>
              <w:rPr/>
              <w:t>用力甩腕将球掷入场内</w:t>
            </w:r>
            <w:r>
              <w:rPr/>
              <w:t>,</w:t>
            </w:r>
            <w:r>
              <w:rPr/>
              <w:t>掷</w:t>
            </w:r>
            <w:r>
              <w:rPr>
                <w:bCs/>
              </w:rPr>
              <w:t>球后后脚可沿地面向前滑动</w:t>
            </w:r>
            <w:r>
              <w:rPr>
                <w:bCs/>
              </w:rPr>
              <w:t>,</w:t>
            </w:r>
            <w:r>
              <w:rPr>
                <w:bCs/>
              </w:rPr>
              <w:t>但两脚均不得离地或踏入场内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二、耐力素质练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5×25m</w:t>
            </w:r>
            <w:r>
              <w:rPr>
                <w:rFonts w:ascii="宋体" w:hAnsi="宋体" w:cs="宋体"/>
              </w:rPr>
              <w:t>折返跑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组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教学比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一、组织：全班两人一组，每组一球，同时进行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二、教法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讲解脚内侧正面传地滚球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给学生做正确示范动作</w:t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360"/>
              <w:rPr/>
            </w:pPr>
            <w:r>
              <w:rPr/>
              <w:t>3</w:t>
            </w:r>
            <w:r>
              <w:rPr/>
              <w:t>．学生练习时，巡回辅导，纠正错误动作</w:t>
            </w:r>
            <w:r>
              <w:rPr/>
              <w:tab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一、组织：全班两人一组，每组一球，两列横队，相距五米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二、教法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讲解脚内侧接地滚球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教师示范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组织：集体进行，要求队伍整齐，认真完成练习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分成两对进行比赛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一、要求：认真听讲解，仔细观察教师示范，明确支撑脚站位。</w:t>
            </w:r>
          </w:p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两人一组，队形相距十米，练习掷界外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25400</wp:posOffset>
                      </wp:positionV>
                      <wp:extent cx="1400175" cy="2711450"/>
                      <wp:effectExtent l="0" t="0" r="0" b="0"/>
                      <wp:wrapNone/>
                      <wp:docPr id="5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271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213.5pt;mso-wrap-distance-left:9.05pt;mso-wrap-distance-right:9.05pt;mso-wrap-distance-top:0pt;mso-wrap-distance-bottom:0pt;margin-top:2pt;mso-position-vertical-relative:text;margin-left:16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15"/>
              <w:rPr/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ind w:firstLine="105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48895</wp:posOffset>
                      </wp:positionV>
                      <wp:extent cx="663575" cy="459105"/>
                      <wp:effectExtent l="36195" t="5715" r="35560" b="5080"/>
                      <wp:wrapSquare wrapText="bothSides"/>
                      <wp:docPr id="56" name="自选图形 8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480" cy="4590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199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48" fillcolor="white" stroked="t" o:allowincell="t" style="position:absolute;margin-left:42.1pt;margin-top:3.85pt;width:52.2pt;height:36.1pt;mso-wrap-style:none;v-text-anchor:middle" type="_x0000_t70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练习方法：两人一组，每组一球，来回掷界外球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733550" cy="990600"/>
                      <wp:effectExtent l="0" t="0" r="0" b="0"/>
                      <wp:docPr id="57" name="画布 8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3400" cy="990720"/>
                                <a:chOff x="0" y="0"/>
                                <a:chExt cx="1733400" cy="99072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3340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197640"/>
                                  <a:ext cx="140004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39636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6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693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297360"/>
                                  <a:ext cx="399960" cy="49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19764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39636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396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693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800" style="position:absolute;margin-left:0pt;margin-top:0pt;width:136.5pt;height:78pt" coordorigin="0,0" coordsize="2730,1560">
                      <v:rect id="shape_0" stroked="f" o:allowincell="t" style="position:absolute;left:0;top:0;width:2729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矩形 802" fillcolor="white" stroked="t" o:allowincell="t" style="position:absolute;left:209;top:311;width:2204;height:124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19,624" to="419,1090" ID="直线 80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,624" to="417,624" ID="直线 80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,1092" to="417,1092" ID="直线 80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806" fillcolor="white" stroked="t" o:allowincell="t" style="position:absolute;left:1050;top:468;width:629;height:7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365,311" to="1365,1558" ID="直线 80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624" to="2205,1090" ID="直线 80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624" to="2413,624" ID="直线 80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1092" to="2413,1092" ID="直线 8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认真练习，完成任务</w:t>
            </w:r>
          </w:p>
          <w:p>
            <w:pPr>
              <w:pStyle w:val="Normal"/>
              <w:rPr/>
            </w:pPr>
            <w:r>
              <w:rPr/>
              <w:t>要求：合理运用所学到的技术</w:t>
            </w:r>
          </w:p>
        </w:tc>
      </w:tr>
      <w:tr>
        <w:trPr>
          <w:trHeight w:val="294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束部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/>
              <w:t>放松练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/>
              <w:t>小结本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/>
              <w:t>回收器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/>
              <w:t>宣布下课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组织：全班集体进行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法：口令指挥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练习队形：成两列队形散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法：听教师口令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420"/>
              <w:ind w:left="1050" w:firstLine="105"/>
              <w:rPr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要求：归还器材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场地与器材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课后小结</w:t>
            </w:r>
          </w:p>
        </w:tc>
      </w:tr>
      <w:tr>
        <w:trPr>
          <w:trHeight w:val="8969" w:hRule="atLeast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场半块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志物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第十一课时</w:t>
      </w:r>
      <w:r>
        <w:rPr>
          <w:rFonts w:eastAsia="Times New Roman"/>
          <w:sz w:val="28"/>
          <w:szCs w:val="28"/>
        </w:rPr>
        <w:t xml:space="preserve">      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50"/>
        <w:gridCol w:w="2062"/>
        <w:gridCol w:w="2768"/>
        <w:gridCol w:w="138"/>
        <w:gridCol w:w="2907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授课内容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体育锻炼对心肺健康的影响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复习脚背内侧踢停球技术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发展身体素质的练习：反应练习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1</w:t>
            </w:r>
            <w:r>
              <w:rPr/>
              <w:t>通过复习脚背内侧踢、停球的练习使大部分学生熟练掌握该项技术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</w:t>
            </w:r>
            <w:r>
              <w:rPr/>
              <w:t>通过各种方法的反应性练习发展学生的柔韧性素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</w:t>
            </w:r>
            <w:r>
              <w:rPr/>
              <w:t>通过比赛让学生合理运用所学到的基本技术，培养学生的比赛意识</w:t>
            </w:r>
          </w:p>
        </w:tc>
      </w:tr>
      <w:tr>
        <w:trPr>
          <w:trHeight w:val="65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程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时　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内　　容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组　　织　　教　　法　　与　　要　　求</w:t>
            </w:r>
          </w:p>
        </w:tc>
      </w:tr>
      <w:tr>
        <w:trPr>
          <w:trHeight w:val="784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  <w:r>
              <w:rPr/>
              <w:t>’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5</w:t>
            </w:r>
            <w:r>
              <w:rPr/>
              <w:t>’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20"/>
              <w:rPr/>
            </w:pPr>
            <w:r>
              <w:rPr/>
              <w:t>体育委员整队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报告人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20"/>
              <w:rPr/>
            </w:pPr>
            <w:r>
              <w:rPr/>
              <w:t>师生问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20"/>
              <w:rPr/>
            </w:pPr>
            <w:r>
              <w:rPr/>
              <w:t>宣布本课内容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和教学任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四、检查服装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/>
              <w:t>安排见习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20"/>
              <w:rPr/>
            </w:pPr>
            <w:r>
              <w:rPr/>
              <w:t>绕半场慢跑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六、球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</w:t>
            </w:r>
            <w:r>
              <w:rPr/>
              <w:t>颈部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</w:t>
            </w:r>
            <w:r>
              <w:rPr/>
              <w:t>扩胸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</w:t>
            </w:r>
            <w:r>
              <w:rPr/>
              <w:t>腰部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4</w:t>
            </w:r>
            <w:r>
              <w:rPr/>
              <w:t>全身运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5</w:t>
            </w:r>
            <w:r>
              <w:rPr/>
              <w:t>正压侧压腿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6</w:t>
            </w:r>
            <w:r>
              <w:rPr/>
              <w:t>各种韧带的静力性拉伸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7</w:t>
            </w:r>
            <w:r>
              <w:rPr/>
              <w:t>各种加速跑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七、游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</w:rPr>
              <w:t>“</w:t>
            </w:r>
            <w:r>
              <w:rPr/>
              <w:t>贴人游戏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要求：声音洪亮，精神饱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　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服装要求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认真听讲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注意安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学生成两路纵队绕</w:t>
            </w:r>
          </w:p>
          <w:p>
            <w:pPr>
              <w:pStyle w:val="Normal"/>
              <w:rPr/>
            </w:pPr>
            <w:r>
              <w:rPr/>
              <w:t>半场慢跑两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组织：全班集体进行</w:t>
            </w:r>
          </w:p>
          <w:p>
            <w:pPr>
              <w:pStyle w:val="Normal"/>
              <w:rPr/>
            </w:pPr>
            <w:r>
              <w:rPr/>
              <w:t>二、教法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边讲解边示范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用口令指挥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全班集体练习，学生围圈，两人一组，一人追一人跑，贴人时另一个人跑。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　组织：两列横队　　　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spacing w:lineRule="exact" w:line="420"/>
              <w:ind w:left="1050" w:hanging="0"/>
              <w:rPr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</w:t>
            </w:r>
          </w:p>
          <w:p>
            <w:pPr>
              <w:pStyle w:val="Normal"/>
              <w:spacing w:lineRule="exact" w:line="420"/>
              <w:ind w:left="105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要求：慢跑时速度均匀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精神饱满，队列步调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/>
              <w:t>一致</w:t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一、练习队形：两列横队</w:t>
            </w:r>
          </w:p>
          <w:p>
            <w:pPr>
              <w:pStyle w:val="Normal"/>
              <w:spacing w:lineRule="exact" w:line="420"/>
              <w:ind w:firstLine="105"/>
              <w:rPr/>
            </w:pPr>
            <w:r>
              <w:rPr/>
              <w:t>二、学练法：认真观察动作</w:t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听口令练习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378460</wp:posOffset>
                      </wp:positionV>
                      <wp:extent cx="800100" cy="693420"/>
                      <wp:effectExtent l="5080" t="5080" r="5715" b="5715"/>
                      <wp:wrapNone/>
                      <wp:docPr id="58" name="组合 8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693360"/>
                                <a:chOff x="0" y="0"/>
                                <a:chExt cx="800280" cy="69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00280" cy="69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2280" y="64800"/>
                                    <a:ext cx="674280" cy="56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864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080" y="216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432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560" y="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0" y="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520" y="216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9360" y="432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7480" y="864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4280" y="1296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2160" y="19512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7280" y="2595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32508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120" y="38988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7280" y="4554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0120" y="5202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3320" y="5853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480" y="6285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15192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2163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348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828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4554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5202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" y="56340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6069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080" y="6285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560" y="6501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0" y="6501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520" y="650160"/>
                                    <a:ext cx="47160" cy="432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9240" y="270000"/>
                                  <a:ext cx="170280" cy="13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310680"/>
                                  <a:ext cx="633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863" style="position:absolute;margin-left:36.6pt;margin-top:29.8pt;width:63pt;height:54.55pt" coordorigin="732,596" coordsize="1260,1091">
                      <v:group id="shape_0" alt="组合 864" style="position:absolute;left:732;top:596;width:1260;height:1091">
                        <v:oval id="shape_0" ID="椭圆 865" fillcolor="white" stroked="t" o:allowincell="t" style="position:absolute;left:830;top:698;width:1061;height:88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自选图形 866" fillcolor="white" stroked="t" o:allowincell="t" style="position:absolute;left:880;top:732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67" fillcolor="white" stroked="t" o:allowincell="t" style="position:absolute;left:1102;top:630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68" fillcolor="white" stroked="t" o:allowincell="t" style="position:absolute;left:1003;top:664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69" fillcolor="white" stroked="t" o:allowincell="t" style="position:absolute;left:1226;top:596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70" fillcolor="white" stroked="t" o:allowincell="t" style="position:absolute;left:1350;top:596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71" fillcolor="white" stroked="t" o:allowincell="t" style="position:absolute;left:1473;top:630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72" fillcolor="white" stroked="t" o:allowincell="t" style="position:absolute;left:1597;top:664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73" fillcolor="white" stroked="t" o:allowincell="t" style="position:absolute;left:1720;top:732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74" fillcolor="white" stroked="t" o:allowincell="t" style="position:absolute;left:1794;top:800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75" fillcolor="white" stroked="t" o:allowincell="t" style="position:absolute;left:1869;top:903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76" fillcolor="white" stroked="t" o:allowincell="t" style="position:absolute;left:1893;top:1005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77" fillcolor="white" stroked="t" o:allowincell="t" style="position:absolute;left:1918;top:1108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78" fillcolor="white" stroked="t" o:allowincell="t" style="position:absolute;left:1918;top:1210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79" fillcolor="white" stroked="t" o:allowincell="t" style="position:absolute;left:1893;top:1313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80" fillcolor="white" stroked="t" o:allowincell="t" style="position:absolute;left:1819;top:1415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81" fillcolor="white" stroked="t" o:allowincell="t" style="position:absolute;left:1745;top:1518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82" fillcolor="white" stroked="t" o:allowincell="t" style="position:absolute;left:1621;top:1586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83" fillcolor="white" stroked="t" o:allowincell="t" style="position:absolute;left:806;top:835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84" fillcolor="white" stroked="t" o:allowincell="t" style="position:absolute;left:756;top:937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85" fillcolor="white" stroked="t" o:allowincell="t" style="position:absolute;left:732;top:1074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86" fillcolor="white" stroked="t" o:allowincell="t" style="position:absolute;left:732;top:1176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87" fillcolor="white" stroked="t" o:allowincell="t" style="position:absolute;left:781;top:1313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88" fillcolor="white" stroked="t" o:allowincell="t" style="position:absolute;left:855;top:1415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89" fillcolor="white" stroked="t" o:allowincell="t" style="position:absolute;left:929;top:1483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90" fillcolor="white" stroked="t" o:allowincell="t" style="position:absolute;left:1003;top:1552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91" fillcolor="white" stroked="t" o:allowincell="t" style="position:absolute;left:1102;top:1586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92" fillcolor="white" stroked="t" o:allowincell="t" style="position:absolute;left:1226;top:1620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93" fillcolor="white" stroked="t" o:allowincell="t" style="position:absolute;left:1350;top:1620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894" fillcolor="white" stroked="t" o:allowincell="t" style="position:absolute;left:1473;top:1620;width:73;height:67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oval id="shape_0" ID="椭圆 895" fillcolor="white" stroked="t" o:allowincell="t" style="position:absolute;left:1219;top:1021;width:267;height:2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896" fillcolor="white" stroked="t" o:allowincell="t" style="position:absolute;left:1303;top:1085;width:99;height: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666875" cy="990600"/>
                      <wp:effectExtent l="0" t="0" r="0" b="0"/>
                      <wp:docPr id="59" name="画布 8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6800" cy="990720"/>
                                <a:chOff x="0" y="0"/>
                                <a:chExt cx="1666800" cy="99072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6680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860" style="position:absolute;margin-left:0pt;margin-top:0pt;width:131.25pt;height:78pt" coordorigin="0,0" coordsize="2625,1560">
                      <v:rect id="shape_0" stroked="f" o:allowincell="t" style="position:absolute;left:0;top:0;width:2624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1050" w:hanging="0"/>
              <w:rPr/>
            </w:pPr>
            <w:r>
              <w:rPr/>
            </w:r>
          </w:p>
        </w:tc>
      </w:tr>
      <w:tr>
        <w:trPr>
          <w:trHeight w:val="1081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基</w:t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</w:t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</w:t>
            </w:r>
          </w:p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5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5</w:t>
            </w:r>
            <w:r>
              <w:rPr/>
              <w:t>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一、复习脚背内侧脚背内侧踢停球技术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易犯错误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bCs/>
              </w:rPr>
            </w:pPr>
            <w:r>
              <w:rPr/>
              <w:t>助跑的斜线角度过小，击球点偏外，出球不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bCs/>
              </w:rPr>
            </w:pPr>
            <w:r>
              <w:rPr/>
              <w:t>支撑脚的位置偏后，踢球时上体后仰，出球过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bCs/>
              </w:rPr>
            </w:pPr>
            <w:r>
              <w:rPr/>
              <w:t>踢球脚的脚背外转不够，脚的接触部位不正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bCs/>
              </w:rPr>
            </w:pPr>
            <w:r>
              <w:rPr/>
              <w:t>没有直向出球方向摆腿，形成划弧线动作，击球点偏外，出球不准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二、反应素质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听口哨折返跑</w:t>
            </w:r>
            <w:r>
              <w:rPr/>
              <w:t>30</w:t>
            </w:r>
            <w:r>
              <w:rPr/>
              <w:t>秒</w:t>
            </w:r>
            <w:r>
              <w:rPr/>
              <w:t>×2</w:t>
            </w:r>
            <w:r>
              <w:rPr/>
              <w:t>组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教学比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一、组织：全班两人一组，每组一球，两列横队，相距五米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二、教法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讲解脚内侧正面传地滚球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给学生做正确示范动作</w:t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360"/>
              <w:rPr/>
            </w:pPr>
            <w:r>
              <w:rPr/>
              <w:t>3</w:t>
            </w:r>
            <w:r>
              <w:rPr/>
              <w:t>．学生练习时，巡回辅导，纠正错误动作</w:t>
            </w:r>
            <w:r>
              <w:rPr/>
              <w:tab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组织：集体进行，要求队伍整齐，认真完成练习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：分成两对进行比赛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一、要求：认真听讲解，仔细观察教师示范，明确支撑脚站位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踢固定球，做脚背内侧踢球支撑腿战位及踢球部位模仿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两人一球，一人用脚底挡球，另一人做脚内侧摆腿练习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．两人一组，队形相距十五米，练习传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25400</wp:posOffset>
                      </wp:positionV>
                      <wp:extent cx="1400175" cy="2711450"/>
                      <wp:effectExtent l="0" t="0" r="0" b="0"/>
                      <wp:wrapNone/>
                      <wp:docPr id="6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271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213.5pt;mso-wrap-distance-left:9.05pt;mso-wrap-distance-right:9.05pt;mso-wrap-distance-top:0pt;mso-wrap-distance-bottom:0pt;margin-top:2pt;mso-position-vertical-relative:text;margin-left:16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15"/>
              <w:rPr/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ind w:firstLine="105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48895</wp:posOffset>
                      </wp:positionV>
                      <wp:extent cx="663575" cy="459105"/>
                      <wp:effectExtent l="36195" t="5715" r="35560" b="5080"/>
                      <wp:wrapSquare wrapText="bothSides"/>
                      <wp:docPr id="61" name="自选图形 8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480" cy="4590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199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97" fillcolor="white" stroked="t" o:allowincell="t" style="position:absolute;margin-left:42.1pt;margin-top:3.85pt;width:52.2pt;height:36.1pt;mso-wrap-style:none;v-text-anchor:middle" type="_x0000_t70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>
                <w:rFonts w:eastAsia="Webdings" w:cs="Webdings" w:ascii="Webdings" w:hAnsi="Webdings"/>
              </w:rPr>
              <w:t>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练习方法：两人一组，每组一球，一人用脚背内侧传地滚球，另一人用脚内侧接球，然后再用脚内侧接球，然后再用脚背内侧传球，两人反复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练习队型：同上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733550" cy="990600"/>
                      <wp:effectExtent l="0" t="0" r="0" b="0"/>
                      <wp:docPr id="62" name="画布 8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3400" cy="990720"/>
                                <a:chOff x="0" y="0"/>
                                <a:chExt cx="1733400" cy="99072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33400" cy="9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197640"/>
                                  <a:ext cx="1400040" cy="79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39636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6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693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297360"/>
                                  <a:ext cx="399960" cy="49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19764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396360"/>
                                  <a:ext cx="0" cy="29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396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69336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849" style="position:absolute;margin-left:0pt;margin-top:0pt;width:136.5pt;height:78pt" coordorigin="0,0" coordsize="2730,1560">
                      <v:rect id="shape_0" stroked="f" o:allowincell="t" style="position:absolute;left:0;top:0;width:2729;height:15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矩形 851" fillcolor="white" stroked="t" o:allowincell="t" style="position:absolute;left:209;top:311;width:2204;height:124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19,624" to="419,1090" ID="直线 8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,624" to="417,624" ID="直线 85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,1092" to="417,1092" ID="直线 85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855" fillcolor="white" stroked="t" o:allowincell="t" style="position:absolute;left:1050;top:468;width:629;height:7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365,311" to="1365,1558" ID="直线 85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624" to="2205,1090" ID="直线 8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624" to="2413,624" ID="直线 8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5,1092" to="2413,1092" ID="直线 8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认真练习，完成任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合理运用所学到的技术</w:t>
            </w:r>
          </w:p>
        </w:tc>
      </w:tr>
      <w:tr>
        <w:trPr>
          <w:trHeight w:val="294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束部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’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/>
              <w:t>放松练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/>
              <w:t>小结本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/>
              <w:t>回收器材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/>
              <w:t>宣布下课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组织：全班集体进行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教法：口令指挥练习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练习队形：成两列队形散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法：听教师口令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</w:t>
            </w:r>
          </w:p>
          <w:p>
            <w:pPr>
              <w:pStyle w:val="Normal"/>
              <w:spacing w:lineRule="exact" w:line="420"/>
              <w:ind w:left="1050" w:firstLine="105"/>
              <w:rPr>
                <w:color w:val="FF0000"/>
              </w:rPr>
            </w:pPr>
            <w:r>
              <w:rPr>
                <w:rFonts w:eastAsia="Webdings" w:cs="Webdings" w:ascii="Webdings" w:hAnsi="Webdings"/>
                <w:color w:val="FF0000"/>
              </w:rPr>
              <w:t>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要求：归还器材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场地与器材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课后小结</w:t>
            </w:r>
          </w:p>
        </w:tc>
      </w:tr>
      <w:tr>
        <w:trPr>
          <w:trHeight w:val="8969" w:hRule="atLeast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场半块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志物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8"/>
        <w:szCs w:val="28"/>
        <w:lang w:eastAsia="zh-CN"/>
      </w:rPr>
      <w:t>禄口中学校园足球</w:t>
    </w:r>
    <w:r>
      <w:rPr>
        <w:b/>
        <w:bCs/>
        <w:sz w:val="28"/>
        <w:szCs w:val="28"/>
        <w:lang w:val="en-US" w:eastAsia="zh-CN"/>
      </w:rPr>
      <w:t>·</w:t>
    </w:r>
    <w:r>
      <w:rPr>
        <w:b/>
        <w:bCs/>
        <w:sz w:val="28"/>
        <w:szCs w:val="28"/>
        <w:lang w:val="en-US" w:eastAsia="zh-CN"/>
      </w:rPr>
      <w:t>教案</w:t>
    </w:r>
    <w:r>
      <w:rPr>
        <w:rFonts w:eastAsia="Times New Roman"/>
        <w:b/>
        <w:bCs/>
        <w:sz w:val="28"/>
        <w:szCs w:val="28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                                    </w:t>
    </w:r>
    <w:r>
      <w:rPr>
        <w:sz w:val="21"/>
        <w:szCs w:val="21"/>
        <w:lang w:val="en-US" w:eastAsia="zh-CN"/>
      </w:rPr>
      <w:t>备课人：徐本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bullet"/>
      <w:lvlText w:val=""/>
      <w:lvlJc w:val="left"/>
      <w:pPr>
        <w:tabs>
          <w:tab w:val="num" w:pos="0"/>
        </w:tabs>
        <w:ind w:left="1695" w:hanging="435"/>
      </w:pPr>
      <w:rPr>
        <w:rFonts w:ascii="Webdings" w:hAnsi="Webdings" w:cs="Web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4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5"/>
      <w:numFmt w:val="none"/>
      <w:suff w:val="nothing"/>
      <w:lvlText w:val="五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2005"/>
      <w:numFmt w:val="bullet"/>
      <w:lvlText w:val=""/>
      <w:lvlJc w:val="left"/>
      <w:pPr>
        <w:tabs>
          <w:tab w:val="num" w:pos="0"/>
        </w:tabs>
        <w:ind w:left="1380" w:hanging="630"/>
      </w:pPr>
      <w:rPr>
        <w:rFonts w:ascii="Webdings" w:hAnsi="Webdings" w:cs="Web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30" w:hanging="42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7"/>
      <w:numFmt w:val="bullet"/>
      <w:lvlText w:val=""/>
      <w:lvlJc w:val="left"/>
      <w:pPr>
        <w:tabs>
          <w:tab w:val="num" w:pos="0"/>
        </w:tabs>
        <w:ind w:left="1380" w:hanging="750"/>
      </w:pPr>
      <w:rPr>
        <w:rFonts w:ascii="Webdings" w:hAnsi="Webdings" w:cs="Web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2"/>
      <w:numFmt w:val="chineseCountingThousand"/>
      <w:suff w:val="space"/>
      <w:lvlText w:val="第%1课时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2"/>
      <w:numFmt w:val="bullet"/>
      <w:lvlText w:val=""/>
      <w:lvlJc w:val="left"/>
      <w:pPr>
        <w:tabs>
          <w:tab w:val="num" w:pos="0"/>
        </w:tabs>
        <w:ind w:left="1695" w:hanging="645"/>
      </w:pPr>
      <w:rPr>
        <w:rFonts w:ascii="Webdings" w:hAnsi="Webdings" w:cs="Web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3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bullet"/>
      <w:lvlText w:val=""/>
      <w:lvlJc w:val="left"/>
      <w:pPr>
        <w:tabs>
          <w:tab w:val="num" w:pos="0"/>
        </w:tabs>
        <w:ind w:left="1380" w:hanging="435"/>
      </w:pPr>
      <w:rPr>
        <w:rFonts w:ascii="Webdings" w:hAnsi="Webdings" w:cs="Web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0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25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eastAsia="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ebdings" w:hAnsi="Webdings" w:eastAsia="宋体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ebdings" w:hAnsi="Webdings" w:eastAsia="宋体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0:20:00Z</dcterms:created>
  <dc:creator>sadan</dc:creator>
  <dc:description/>
  <dc:language>en-US</dc:language>
  <cp:lastModifiedBy>Administrator</cp:lastModifiedBy>
  <cp:lastPrinted>2019-11-08T15:28:00Z</cp:lastPrinted>
  <dcterms:modified xsi:type="dcterms:W3CDTF">2019-11-08T07:36:14Z</dcterms:modified>
  <cp:revision>41</cp:revision>
  <dc:subject/>
  <dc:title>小学体育课教案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